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omic Sans MS" w:hAnsi="Comic Sans MS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  <w:t xml:space="preserve">COMUNICATO N° 34 DEL12 APRILE 2017 </w:t>
      </w:r>
    </w:p>
    <w:p>
      <w:pPr>
        <w:pStyle w:val="PreformattatoHTML"/>
        <w:rPr>
          <w:rFonts w:ascii="Arial" w:hAnsi="Arial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hadow/>
          <w:spacing w:val="60"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IN ALLEGATO TROVATE TUTTI I RIFERIMENTI UTILI PER CONTATTARE LE SQUADRE.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GLI ORARI, SALVO DIVERSA INDICAZIONE SONO RIPORTATI SEMPRE NELL’ELENCO SUCCITATO. INVITO I DIRIGENTI A METTERSI IN CONTATTO FRA DI LORO PER CHIERIRE EVENTUALI DUBBI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sz w:val="28"/>
          <w:szCs w:val="28"/>
          <w:lang w:eastAsia="en-US"/>
        </w:rPr>
        <w:t>Fase Finale Eli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letico San Bortolo - GSA Sovizzo (1^ giornata play off - girone C Elite), in accordo fra le due società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rà disputata giovedì 13 aprile a Vicenza campo sintetico Via Pascoli con inizio alle ore 20.4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.V. CONTE – GSA SOVIZZO si gioca venerdì 21/4 ore 21.00 campo ancora da defin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ETICO S.L. – SAN GIORGIO si gioca giovedì 27/4 ore 21.00 in Via Belli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</w:rPr>
        <w:t>REAL BELVEDERE – LAGHETTO si gioca venerdì 28/4 ore 21.00 a Belvedere di Tezz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52"/>
        <w:gridCol w:w="452"/>
        <w:gridCol w:w="3271"/>
        <w:gridCol w:w="567"/>
        <w:gridCol w:w="3969"/>
      </w:tblGrid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Vigardolo 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 FLORIAN U.S.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an Giorgio 19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D.L.F.Pizzeria all'Alber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otafogo Unite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ole Asfalt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.San Lazza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quila Bressanvid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4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Botafogo Unite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Sole Asfalt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.San Lazza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quila Bressanvid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6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San Giorgio 19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D.L.F.Pizzeria all'Alber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Vigardolo 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 FLORIAN U.S.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1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Vigardolo 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SAN FLORIAN U.S.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otafogo Unite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ole Asfalt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8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tl.San Lazza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7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quila Bressanvid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an Giorgio 19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D.L.F.Pizzeria all'Alber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TL. SAN BORTOL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matori Montebell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ambugliano 8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D Cartigliano 198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.V.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T BASSANO MMIII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A.Sovizz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Mesene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4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G.V.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3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FOOT BASSANO MMIII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A.Sovizz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Mesene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6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Gambugliano 8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SD Cartigliano 198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TL. SAN BORTOL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matori Montebell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1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 xml:space="preserve">ATL. SAN BORTOL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matori Montebell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.V.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T BASSANO MMIII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8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G.S.A.Sovizz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7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tletico Mesene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ambugliano 8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D Cartigliano 198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C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VETT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Novoledo Villaverl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Laghetto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81-201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tico U.S.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Olmo Creazzo Calcio Elisir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C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Real Belvedere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ertesinella ASD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4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stico U.S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Olmo Creazzo Calcio Elisir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Real Belvedere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ertesinella ASD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6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G.S.Laghett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5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tletico 81-201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V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Novoledo Villaverl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1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TRAV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Novoledo Villaverl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tico U.S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Olmo Creazzo Calcio Elisir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8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Real Belvedere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7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Bertesinella ASD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Laghett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81-2012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/>
          <w:b/>
          <w:sz w:val="21"/>
          <w:szCs w:val="21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/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Ottavi di finale 6 MAGGIO 2017</w:t>
      </w:r>
      <w:r>
        <w:rPr>
          <w:rFonts w:eastAsia="Calibri" w:cs="Helvetica" w:ascii="Comic Sans MS" w:hAnsi="Comic Sans MS"/>
          <w:sz w:val="20"/>
          <w:szCs w:val="24"/>
          <w:lang w:eastAsia="en-US"/>
        </w:rPr>
        <w:br/>
      </w: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1: Seconda classificata Gruppo A - Seconda classificata Gruppo C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highlight w:val="yellow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 xml:space="preserve">Gara 2: Vincitrice D - Terza classificata B/E/F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3: Vincitrice B - Terza classificata A/C/D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4: Vincitrice F - Seconda classificata E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5: Vincitrice C - Terza classificata A/B/F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6: Vincitrice E - Seconda classificata D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7: Vincitrice A - Terza classificata C/D/E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8: Seconda classificata B - Seconda classificata F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Quarti di finale 13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Gara 1 - Vincitrice Gara 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Gara 3 - Vincitrice Gara 4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3: Vincitrice Gara 5 - Vincitrice Gara 6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4: Vincitrice Gara 7 - Vincitrice Gara 8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20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7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spacing w:before="0" w:after="160"/>
        <w:contextualSpacing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sz w:val="36"/>
          <w:szCs w:val="36"/>
          <w:lang w:eastAsia="en-US"/>
        </w:rPr>
        <w:t>PLAYOUT Elite</w:t>
      </w:r>
    </w:p>
    <w:p>
      <w:pPr>
        <w:pStyle w:val="Normal"/>
        <w:spacing w:lineRule="auto" w:line="276" w:before="0" w:after="20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Nella fase </w:t>
      </w:r>
      <w:r>
        <w:rPr>
          <w:rFonts w:eastAsia="Calibri" w:cs="Helvetica" w:ascii="Comic Sans MS" w:hAnsi="Comic Sans MS"/>
          <w:sz w:val="20"/>
          <w:lang w:eastAsia="en-US"/>
        </w:rPr>
        <w:t>PLAYOUT Elite</w:t>
      </w:r>
      <w:r>
        <w:rPr>
          <w:rFonts w:cs="Arial" w:ascii="Comic Sans MS" w:hAnsi="Comic Sans MS"/>
          <w:sz w:val="20"/>
        </w:rPr>
        <w:t>, i gruppi sono 3 a 3 (triangolare), la dodicesima squadra retrocede direttamente in primavera con la facoltà di iscriversi al Torneo Fair Play 2017;</w:t>
      </w:r>
    </w:p>
    <w:p>
      <w:pPr>
        <w:pStyle w:val="Normal"/>
        <w:spacing w:lineRule="auto" w:line="276" w:before="0" w:after="20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ONGA – TEZZE si gioca giovedì 20/4 ore 21.00 a Nove.</w:t>
      </w:r>
    </w:p>
    <w:p>
      <w:pPr>
        <w:pStyle w:val="Normal"/>
        <w:shd w:fill="FFFFFF" w:val="clear"/>
        <w:spacing w:lineRule="atLeast" w:line="336" w:before="100" w:after="24"/>
        <w:ind w:left="24" w:hanging="0"/>
        <w:rPr/>
      </w:pPr>
      <w:r>
        <w:rPr/>
        <w:t>Fase a gironi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73"/>
        <w:gridCol w:w="1798"/>
        <w:gridCol w:w="567"/>
        <w:gridCol w:w="1985"/>
        <w:gridCol w:w="708"/>
        <w:gridCol w:w="2835"/>
      </w:tblGrid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SQUA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9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59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Real 2 Ville AS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9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Longa Schiavo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9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1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ColleVigo Sovizzo Gsd</w:t>
              </w:r>
            </w:hyperlink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0C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2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Cittadella CC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0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3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Tezze Calci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4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Riviera Gs</w:t>
              </w:r>
            </w:hyperlink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1B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C.C. Lonig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1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Sarcedo 200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1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7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Amatori Bassano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2 GIO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3 GIO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In verde chi gioca in casa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FASE TRINGOLARE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/>
      </w:pPr>
      <w:r>
        <w:rPr/>
        <w:t>3° GIORNATA 29 APRILE 2017</w:t>
      </w:r>
    </w:p>
    <w:tbl>
      <w:tblPr>
        <w:tblW w:w="2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"/>
        <w:gridCol w:w="580"/>
        <w:gridCol w:w="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L’ultima del triangolare retrocedono in Primavera.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Le restanti 6 vengono abbinate in gare di finale 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szCs w:val="24"/>
          <w:shd w:fill="FFFFFF" w:val="clear"/>
          <w:lang w:eastAsia="en-US"/>
        </w:rPr>
        <w:t xml:space="preserve">FINALE 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6( andata) / 13( ritorno) MAGGIO MAGGIO 2017( La prima gara in casa della seconda del triangolare)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: Vincitrice GIRONE A - Seconda GIRONE B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2: Vincitrice GIRONE B - Seconda GIRONE C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3: Vincitrice GIRONE C - Seconda GIRONE A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Chi perde retrocede in Primavera.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Le restanti 3 restano in Elite.</w:t>
      </w:r>
    </w:p>
    <w:p>
      <w:pPr>
        <w:pStyle w:val="Normal"/>
        <w:spacing w:before="0" w:after="160"/>
        <w:contextualSpacing/>
        <w:rPr>
          <w:rFonts w:ascii="Comic Sans MS" w:hAnsi="Comic Sans MS" w:eastAsia="Arial" w:cs="Arial"/>
          <w:bCs/>
          <w:sz w:val="20"/>
          <w:szCs w:val="24"/>
          <w:shd w:fill="FFFFFF" w:val="clear"/>
          <w:lang w:eastAsia="en-US"/>
        </w:rPr>
      </w:pPr>
      <w:r>
        <w:rPr>
          <w:rFonts w:eastAsia="Arial" w:cs="Arial" w:ascii="Comic Sans MS" w:hAnsi="Comic Sans MS"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b/>
          <w:b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b/>
          <w:sz w:val="36"/>
          <w:szCs w:val="36"/>
          <w:lang w:eastAsia="en-US"/>
        </w:rPr>
        <w:t>Fase Finale Primaver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Helvetica"/>
          <w:sz w:val="22"/>
          <w:szCs w:val="22"/>
          <w:lang w:eastAsia="en-US"/>
        </w:rPr>
      </w:pPr>
      <w:r>
        <w:rPr>
          <w:rFonts w:eastAsia="Calibri" w:cs="Helvetica" w:ascii="Comic Sans MS" w:hAnsi="Comic Sans MS"/>
          <w:sz w:val="22"/>
          <w:szCs w:val="22"/>
          <w:lang w:eastAsia="en-US"/>
        </w:rPr>
        <w:t>Amatori Lobia 1982 nel file excel allegato  è scritto che giochiamo a Paviola.</w:t>
        <w:br/>
        <w:t xml:space="preserve">In realtà gioca al campo Parrocchiale di Sant'Anna Morosina (frazione di San Giorgio in Bosco). </w:t>
        <w:br/>
        <w:t>Sempre al Lunedì sera alle 21.00.</w:t>
      </w:r>
    </w:p>
    <w:tbl>
      <w:tblPr>
        <w:tblW w:w="7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"/>
        <w:gridCol w:w="2303"/>
        <w:gridCol w:w="613"/>
        <w:gridCol w:w="317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b/>
                <w:b/>
                <w:sz w:val="20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QUADRE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San Giorgi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Due monti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Tigers Castello 9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D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U.S. San Luca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Isola Castelnov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F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Pro Albettone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Nacional Cusinati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S.S. Murazzo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  <w:szCs w:val="22"/>
                <w:u w:val="single"/>
              </w:rPr>
            </w:pPr>
            <w:r>
              <w:rPr>
                <w:rFonts w:eastAsia="Calibri" w:cs="Helvetica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IN VERDE CHI GIOCA IN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ASA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  <w:szCs w:val="22"/>
                <w:u w:val="single"/>
              </w:rPr>
            </w:pPr>
            <w:r>
              <w:rPr>
                <w:rFonts w:eastAsia="Calibri" w:cs="Helvetica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I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Nacional Cusinati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H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S.S. Murazzo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San Giorgi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Due monti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Tigers Castello 9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D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U.S. San Luca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Isola Castelnov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F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Pro Albettone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  <w:szCs w:val="22"/>
                <w:u w:val="single"/>
              </w:rPr>
            </w:pPr>
            <w:r>
              <w:rPr>
                <w:rFonts w:eastAsia="Calibri" w:cs="Helvetica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I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Amatori San Giorgi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C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Amatori Due monti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Isola Castelnov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F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Pro Albettone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Tigers Castello 9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D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U.S. San Luca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Nacional Cusinati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S.S. Murazzo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/>
          <w:b/>
          <w:sz w:val="21"/>
          <w:szCs w:val="21"/>
          <w:shd w:fill="FFFFFF" w:val="clear"/>
          <w:lang w:eastAsia="en-US"/>
        </w:rPr>
        <w:t xml:space="preserve">DAI QUARTI I FINALE GARE DA 35 MINUTI PER TEMPO, IN CASO DI PARITA’ 2 TEMPI SUPPLEMENTARI DA 10 MINUTI CADAUNO, IN CASO DI ULTERIORE PARITA’ CALCI DI RIGORE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Quarti di finale </w:t>
      </w: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6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1: Vincitrice 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4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2: Vincitrice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3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3: Vincitrice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4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4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3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13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0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1"/>
          <w:szCs w:val="21"/>
          <w:shd w:fill="FFFFFF" w:val="clear"/>
          <w:lang w:eastAsia="en-US"/>
        </w:rPr>
      </w:pPr>
      <w:r>
        <w:rPr>
          <w:rFonts w:eastAsia="Calibri" w:cs="Arial" w:ascii="Comic Sans MS" w:hAnsi="Comic Sans MS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  <w:szCs w:val="21"/>
          <w:shd w:fill="FFFFFF" w:val="clear"/>
          <w:lang w:eastAsia="en-US"/>
        </w:rPr>
      </w:pPr>
      <w:r>
        <w:rPr>
          <w:rFonts w:eastAsia="Arial" w:cs="Arial"/>
          <w:sz w:val="20"/>
          <w:szCs w:val="21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sz w:val="36"/>
          <w:szCs w:val="36"/>
          <w:lang w:eastAsia="en-US"/>
        </w:rPr>
        <w:t>Fase Play off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24"/>
        <w:ind w:left="384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ella fase PLAY OFF a gironi, i gruppi sono 6 a 4 squadr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24"/>
        <w:ind w:left="384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er la fase a eliminazione diretta, vengono introdotti gli ottavi di final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24"/>
        <w:ind w:left="384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qualificazione agli ottavi interessa le prime due classificate di ciascun girone e le quattro migliori terze.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società CONCORDIA gioca in casa alla ore  17.30  al campo sportivo dei Salesiani a Schio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società VALLI gioca la gara di sabato 8 aprile alle ore 20.00 a Valli del Pasubio.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gara REAL GRANTORTO – OSPEDALETTO si gioca venerdì 7/4 ore 21.3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li-pol.calcio S.anna, come da accordi con il responsabile della società stessa, si disputerà lunedì 07.04 alle ore 21.00 a Valli del Pasubi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S. Anna: comunichiamo fin d'ora che, in caso di passaggio alle fasi successive, non ci sarà possibile disputare partite nei giorni dal 12.05 al 15.0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UGLIANA – ANCIGNANO si gioca venerdì 28/4 ore 20.3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RA S. ZENO – OSPEDALETTO si gioca giovedì 20/4 ore 21.15 a Ospedaletto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LINICA DELò SORRISO – POZZOLEONE si gioca venerdì 21/4.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CA S. VITALE – CONCORDIA si gioca martedì 2/5 ore 20.45 a Montecchio Maggiore.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 xml:space="preserve">Fase a gironi </w:t>
      </w:r>
      <w:r>
        <w:rPr>
          <w:rFonts w:eastAsia="Calibri" w:cs="Helvetica" w:ascii="Comic Sans MS" w:hAnsi="Comic Sans MS"/>
          <w:b/>
          <w:bCs/>
          <w:sz w:val="20"/>
          <w:szCs w:val="24"/>
          <w:highlight w:val="yellow"/>
          <w:shd w:fill="FFFFFF" w:val="clear"/>
          <w:lang w:eastAsia="en-US"/>
        </w:rPr>
        <w:t>(in verde chi gioca in casa)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16"/>
        <w:gridCol w:w="2071"/>
        <w:gridCol w:w="407"/>
        <w:gridCol w:w="3150"/>
        <w:gridCol w:w="416"/>
        <w:gridCol w:w="2290"/>
      </w:tblGrid>
      <w:tr>
        <w:trPr>
          <w:trHeight w:val="3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B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Real Grantorto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C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an Vitale A.C.A.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B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gugliana Amato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G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urora S.Zeno F.C.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E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ONCORDIA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H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ANCIGNANO G.S.              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E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Uesse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F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ereal Docks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D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Lakota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H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OSPEDALETTO U.S.            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D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9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ulgor Thiene 1921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F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pes Le Tor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G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urora S.Zeno F.C.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ONCORDIA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H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ANCIGNANO G.S.              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OSPEDALETTO U.S.         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ulgor Thiene 1921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pes Le Tor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Uesse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F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ereal Docks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Lakota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Real Grantorto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an Vitale A.C.A.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B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gugliana Amato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Real Grantorto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an Vitale A.C.A.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B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gugliana Amato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urora S.Zeno F.C.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ONCORD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H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ANCIGNANO G.S.              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OSPEDALETTO U.S.         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ulgor Thiene 1921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pes Le Tor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Uesse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F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ereal Docks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Lakota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D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E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F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D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MARSAN U.S.                 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F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ides 2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E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all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mazzole A.C.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G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.S.SEMONZO AMATORI 1983    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H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ldogno Aics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C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matori Gambellara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B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sd Piana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A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illa del Conte Amatori</w:t>
              </w:r>
            </w:hyperlink>
          </w:p>
        </w:tc>
      </w:tr>
      <w:tr>
        <w:trPr>
          <w:trHeight w:val="45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B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Gs Costo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C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BPV Centro 93 Soccer Team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G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ANT'ANNA POL.              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mazzole A.C.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.S.SEMONZO AMATORI 1983   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G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ANT'ANNA POL.              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Gs Costo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BPV Centro 93 Soccer Team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H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ldogno Aics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matori Gambellara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sd Piana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all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MARSAN U.S.              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F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ides 2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illa del Conte Amato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D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MARSAN U.S.                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F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ides 2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H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ldogno Aics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mazzole A.C.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.S.SEMONZO AMATORI 1983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all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Gs Costo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BPV Centro 93 Soccer Team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illa del Conte Amato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matori Gambellara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  <w:hyperlink r:id="rId145">
              <w:r>
                <w:rPr>
                  <w:rStyle w:val="InternetLink"/>
                  <w:rFonts w:eastAsia="Calibri" w:cs="Helvetica" w:ascii="Comic Sans MS" w:hAnsi="Comic Sans MS"/>
                  <w:color w:val="000000"/>
                  <w:sz w:val="20"/>
                  <w:szCs w:val="24"/>
                  <w:lang w:eastAsia="en-US"/>
                </w:rPr>
                <w:t>Asd Piana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G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ANT'ANNA POL.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/>
          <w:b/>
          <w:sz w:val="21"/>
          <w:szCs w:val="21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/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Ottavi di finale 6 MAGGIO 2016</w:t>
      </w:r>
      <w:r>
        <w:rPr>
          <w:rFonts w:eastAsia="Calibri" w:cs="Helvetica" w:ascii="Comic Sans MS" w:hAnsi="Comic Sans MS"/>
          <w:sz w:val="20"/>
          <w:szCs w:val="24"/>
          <w:lang w:eastAsia="en-US"/>
        </w:rPr>
        <w:br/>
      </w: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1: Seconda classificata Gruppo A - Seconda classificata Gruppo C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highlight w:val="yellow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 xml:space="preserve">Gara 2: Vincitrice D - Terza classificata B/E/F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3: Vincitrice B - Terza classificata A/C/D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4: Vincitrice F - Seconda classificata E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5: Vincitrice C - Terza classificata A/B/F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6: Vincitrice E - Seconda classificata D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7: Vincitrice A - Terza classificata C/D/E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8: Seconda classificata B - Seconda classificata F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Quarti di finale 13 MAGGIO 2016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Gara 1 - Vincitrice Gara 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Gara 3 - Vincitrice Gara 4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3: Vincitrice Gara 5 - Vincitrice Gara 6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4: Vincitrice Gara 7 - Vincitrice Gara 8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20 MAGGIO 2016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7 MAGGIO 2016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Arial" w:ascii="Comic Sans MS" w:hAnsi="Comic Sans MS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color w:val="000000"/>
          <w:sz w:val="20"/>
          <w:szCs w:val="21"/>
          <w:shd w:fill="FFFFFF" w:val="clear"/>
          <w:lang w:eastAsia="en-US"/>
        </w:rPr>
      </w:pPr>
      <w:r>
        <w:rPr>
          <w:rFonts w:eastAsia="Arial" w:cs="Arial"/>
          <w:color w:val="000000"/>
          <w:sz w:val="20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NEO FAIR PLAY 20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La società ARENA LUPIA gioca le gare interne al venerdì alle ore 21.00</w:t>
      </w:r>
      <w:r>
        <w:rPr>
          <w:rFonts w:cs="Calibri" w:ascii="Calibri" w:hAnsi="Calibri"/>
          <w:szCs w:val="24"/>
        </w:rPr>
        <w:t xml:space="preserve"> a Lupia di Sandrigo Via Chies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TANGA – MUZZOLON si gioca giovedì 13/4 ore 21.00 a Stanga 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ENA – STANGA si gioca venerdì 21/4 ore 21.00 a Lupia di Sandrig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DAGNO – STANGA si gioca giovedì 27/4 ore 21.00 a Filatura Valdag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S POZZOLEONE – CASONENSE si gioca mercoledì 12/4 ore 21.00 a Pozzoleo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NOLD’S B – CLINICA DEL SORRISO si gioca giovedì 13/4 ore 21.00 a Chiamp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società RESTENA gioca le gare interne al giovedì alle ore 21.00 a Restena di Arzigna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TEVIALE – LISIERA si gioca giovedì 20/4 ore 21.0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Cs w:val="24"/>
        </w:rPr>
        <w:t>AGROMARINA – GARZIERE si gioca giovedì 13/4 ore 21.0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ARZIERE – VIRTUS ALTAVILLA si gioca sabato 22/4 ore 15.00 a Santors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CA S. AGOSTINO – GARZIERE si gioca sabato 29/4 ore 14.30 a S. Agostino.</w:t>
      </w:r>
    </w:p>
    <w:p>
      <w:pPr>
        <w:pStyle w:val="Normal"/>
        <w:jc w:val="center"/>
        <w:rPr>
          <w:rFonts w:ascii="Comic Sans MS" w:hAnsi="Comic Sans MS" w:eastAsia="Calibri" w:cs="Helvetica"/>
          <w:b/>
          <w:b/>
          <w:sz w:val="20"/>
          <w:lang w:eastAsia="en-US"/>
        </w:rPr>
      </w:pPr>
      <w:r>
        <w:rPr>
          <w:rFonts w:eastAsia="Calibri" w:cs="Helvetica" w:ascii="Comic Sans MS" w:hAnsi="Comic Sans MS"/>
          <w:b/>
          <w:sz w:val="20"/>
          <w:lang w:eastAsia="en-US"/>
        </w:rPr>
        <w:br w:type="textWrapping" w:clear="all"/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053"/>
        <w:gridCol w:w="2552"/>
        <w:gridCol w:w="2409"/>
        <w:gridCol w:w="586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A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B</w:t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b/>
                <w:b/>
                <w:bCs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b/>
                <w:b/>
                <w:bCs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b/>
                <w:b/>
                <w:bCs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80"/>
        <w:gridCol w:w="2640"/>
        <w:gridCol w:w="2380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C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51"/>
        <w:gridCol w:w="1985"/>
        <w:gridCol w:w="163"/>
        <w:gridCol w:w="88"/>
        <w:gridCol w:w="1006"/>
        <w:gridCol w:w="727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S. Spagnago Calcio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S. Spagnago Calci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S. Spagnago Calci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80"/>
        <w:gridCol w:w="2640"/>
        <w:gridCol w:w="23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80"/>
        <w:gridCol w:w="2640"/>
        <w:gridCol w:w="23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RIPOS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RIPO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RIPO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eastAsia="en-US"/>
        </w:rPr>
        <w:t>3° GIORNATA 29 APRILE 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/>
          <w:b/>
          <w:sz w:val="18"/>
          <w:szCs w:val="18"/>
          <w:highlight w:val="yellow"/>
          <w:shd w:fill="FFFFFF" w:val="clear"/>
          <w:lang w:eastAsia="en-US"/>
        </w:rPr>
        <w:t>CALENDARIO IN VIA DI SVILUPPO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FF0000"/>
          <w:sz w:val="18"/>
          <w:szCs w:val="18"/>
          <w:shd w:fill="FFFFFF" w:val="clear"/>
          <w:lang w:eastAsia="en-US"/>
        </w:rPr>
      </w:pPr>
      <w:r>
        <w:rPr>
          <w:rFonts w:eastAsia="Calibri" w:cs="Arial"/>
          <w:b/>
          <w:color w:val="FF0000"/>
          <w:sz w:val="18"/>
          <w:szCs w:val="18"/>
          <w:shd w:fill="FFFFFF" w:val="clear"/>
          <w:lang w:eastAsia="en-US"/>
        </w:rPr>
        <w:t xml:space="preserve">PASSANO LA PRIMA DEI TRIANGOLARE E LE PRIME DEI GIRONI A 4 + LE 6 MIGLIORI SCONDE DEI GIRONI A 4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/>
          <w:b/>
          <w:sz w:val="18"/>
          <w:szCs w:val="18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OTTAVI di finale </w:t>
      </w: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6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1: Vincitrice 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A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L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2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B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3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C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4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D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5: Vincitrice 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E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6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F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7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G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8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H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I ( CAMPO SORTEGGIATO DALLA COMMISSIONE)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Quarti di finale </w:t>
      </w: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3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A: Vincitrice  GARA1 – Vincitrice  GARA3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B: Vincitrice  GARA2 – Vincitrice  GARA4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C: Vincitrice  GARA5 – Vincitrice  GARA7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D:Vincitrice  GARA6 – Vincitrice  GARA8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20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1: Vincitrice A - Vincitrice D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C - Vincitrice D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7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1"/>
          <w:szCs w:val="21"/>
          <w:shd w:fill="FFFFFF" w:val="clear"/>
          <w:lang w:eastAsia="en-US"/>
        </w:rPr>
      </w:pPr>
      <w:r>
        <w:rPr>
          <w:rFonts w:eastAsia="Calibri" w:cs="Arial" w:ascii="Comic Sans MS" w:hAnsi="Comic Sans MS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PRIMAVERA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TIGERS CASTELLO 99             - ARNOLD'S "B"                     3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TIGERS CASTELLO 99          56        22   18    2    2        60   29   3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GUGLIANA AMATORI           44        22   14    2    6        44   27   4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PIANA A.S.D.                42        22   13    3    6        43   27   3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.S. COSTO                  40        22   12    4    6        41   29   2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5 - VALDAGNO AMATORI            34        22   10    4    8        35   29   4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6 - RESTENA G.S.                26        22    6    8    8        32   32   5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7 - ARNOLD'S "B"                25        22    7    4   11        23   38   3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8 - ZERMEGHEDO U.S.D.           25        22    6    7    9        36   49   5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9 - NOGAROLE ASD                22        22    5    7   10        28   50   3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0 - SPAGNAGO                    20        22    5    5   12        30   45   4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1 - ALTISSIMO G.S.              19        22    5    4   13        45   45   4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2 - MUZZOLON D.S.D.C.           16        22    4    4   14        34   51   32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FINALE ELITE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IGARDOLO S.S.                 - ATL. SAN LAZZARO                 1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OTAFOGO                       - SAN GIORGIO 1995    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Simone Vezzaro, Roberto Ceola (BOTAFOGO); Simone Fina, Bruno Camazzola, Luca Bevilacqua, Andrea Marangoni (SAN GIORGIO 1995); Simone Menin, Luca Bellin (VIGARDOLO S.S.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Stefano Marcolin (SAN GIORGIO 1995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TL. SAN LAZZARO             1         1    0    1    0         1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VIGARDOLO S.S.        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BOTAFOGO              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SAN GIORGIO 1995             1         1    0    1    0         1    1    7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FLORIAN U.S.               - AQUILA BRESSANVIDO               3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OLE ASFALTI DCB               - DLF PIZZ. ALL'ALBERA             3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Filippo Badocco (SOLE ASFALTI DCB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SAN FLORIAN U.S.             3         1    1    0    0         3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OLE ASFALTI DCB             3         1    1    0    0         3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DLF PIZZ. ALL'ALBERA         0         1    0    0    1         0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QUILA BRESSANVIDO           0         1    0    0    1         0    3    0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.V. CONTE                     - GAMBUGLIANO 85                   1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ndrea Cantele, Paolo Oriella, Nicola Villardi (G.V. CONTE); Marco Casarotto, Stefano Cegalin, Giulio Garbin, Elia Ianuzzi (GAMBUGLIANO 85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GAMBUGLIANO 85               3         1    1    0    0         2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TL. SAN BORTOLO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G.S.A. SOVIZZO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.V. CONTE                   0         1    0    0    1         1    2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ONTEBELLO AM.                 - MESENEI BAR KENIA                2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OOT BASSANO MMIII             - CARTIGLIANO 1982                 3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iego Stocchero (CARTIGLIANO 1982); Riccardo Tonellotto, Stefano Terzi (FOOT BASSANO MMIII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MONTEBELLO AM.               3         1    1    0    0         2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OOT BASSANO MMIII           3         1    1    0    0         3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ESENEI BAR KENIA            0         1    0    0    1         0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RTIGLIANO 1982             0         1    0    0    1         2    3    1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TRAVETTORE                     - REAL BELVEDERE           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STICO U.S. 1977               - LAGHETTO G.S.                    2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ndrea Carollo, Stefano Lavarda, Davide Cengia, Grigore Toiu (ASTICO U.S. 1997); Fabrizio Tonellotto, Michele Lazzari, Lorenzo Bruni (LAGHETTO G.S.); Riccardo Pasinato, Matteo Conte, Andrea Olivo, Ivan Beltrame (REAL BELVEDERE); Massimo Tellatin, Samedin Maloku, Pio Jason Mazzocco, Rosario Ardizzone (TRAVETTORE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TRAVETTORE                   3         1    1    0    0         1    0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LAGHETTO G.S.                1         1    0    1    0         2    2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STICO U.S. 1977             1         1    0    1    0         2    2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REAL BELVEDERE               0         1    0    0    1         0    1    4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NOVOLEDO VILLAVERLA            - BERTESINELLA  STANGA A.S.D.      1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OLMO CREAZZO-CALCIO            - ATLETICO 81         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MANCANO I PROVVEDIMENTI DELLA GARA OLMO CREAzzo-ATLETICO 81 (REFERTO NON ANCORA IN NOSTRO POSSESSO) CHE VERRANNO PUBBLICATI NEL PROSSIMO COMUNICATO. Non c’è nessun espulso solo ammoniti.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Federico Padoan, Federico Epifani, Nicol0' Sella, Alessandro Zanarella, Paolo Gabrele (BERTESINELLA  STANGA A.S.D.); Marco Sanson, Gianluca Panozzo (NOVOLEDO VILLAVERLA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BERTESINELLA  STANGA A.S.D   3         1    1    0    0         3    1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TLETICO 81                  1         1    0    1    0         1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OLMO CREAZZO-CALCIO          1         1    0    1    0         1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NOVOLEDO VILLAVERLA          0         1    0    0    1         1    3    2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ELITE PLAY OUT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ITTADELLA CC                  - LONIGO C.C.                      2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essandro Pettenon, Alessandro Mendo (CITTADELLA CC); Orgest Bakiasi, Federico Celli (LONIGO C.C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CITTADELLA CC                3         1    1    0    0         2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REAL 2 VILLE ASD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LONIGO C.C.                  0         1    0    0    1         1    2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TEZZE CALCIO ARZ.              - SARCEDO 2001                     3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Kristijan Ilic, Giuseppe Biolo, Elia Rancan (TEZZE CALCIO ARZ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TEZZE CALCIO ARZ.            3         1    1    0    0         3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LONGA 90 A.S.D.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ARCEDO 2001                 0         1    0    0    1         1    3    0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PRIMAVERA PLAY OFF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REAL GRANTORTO                 - OSPEDALETTO U.S.                 3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aniele Zocca, Gianmaria Chiarello (OSPEDALETTO U.S.); Matteo Griggio (REAL GRANTORT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REAL GRANTORTO               3         1    1    0    0         3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URORA SAN ZENO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UESSE         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OSPEDALETTO U.S.             0         1    0    0    1         1    3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VITALE A.C.A.              - FULGOR. THIENE                   2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ONCORDIA                      - CEREAL DOCKS                     1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Nicola Meneguzzo, Filippo Soliman (CONCORDIA); Andrea Scattolaro (FULGOR. THIENE); Matteo Ferrarin (SAN VITALE A.C.A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CEREAL DOCKS                 3         1    1    0    0         3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ULGOR. THIENE               3         1    1    0    0         3    2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AN VITALE A.C.A.            0         1    0    0    1         2    3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ONCORDIA                    0         1    0    0    1         1    3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GUGLIANA AMATORI              - SPES LE TORRI                    2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NCIGNANO G.S.                 - LAKOTA                           2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Enrico Mistrorigo, Morouna Guene (AGUGLIANA AMATORI); Alberto Bassanello (ANCIGNANO G.S.); Juri Panozzo, Daniel Dal Ponte (LAKOTA); Daniele Dalla Via, Davide Martini, Kbirou Dabo (SPES LE TORRI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NCIGNANO G.S.               3         1    1    0    0         2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GUGLIANA AMATORI            1         1    0    1    0         2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PES LE TORRI                1         1    0    1    0         2    2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LAKOTA                       0         1    0    0    1         0    2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ARSAN U.S.                    - G.S. COSTO                       3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MARSAN U.S.                  3         1    1    0    0         3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CAMAZZOLE     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GAMBELLARA AMATORI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.S. COSTO                   0         1    0    0    1         1    3    0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IDES 2 A.S.D.                 - BPV CENTRO 93 SOCCER TEAM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.S.SEMONZO AMATORI 1983       - PIANA A.S.D.                     1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avide Morando, Gianluca Bertacche, Andrea Rodighiero (BPV CENTRO 93 SOCCER TEAM); Stefano Trevisan (FIDES 2 A.S.D.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BPV CENTRO 93 SOCCER TEAM (RICHIAMO Farneda Giovanni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S.S.SEMONZO AMATORI 1983     3         1    1    0    0         1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IDES 2 A.S.D.               3         1    1    0    0         1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PIANA A.S.D.                 0         1    0    0    1         0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BPV CENTRO 93 SOCCER TEAM    0         1    0    0    1         0    1    3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FINALE PRIMAVERA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MATORI SAN GIORGIO            - TIGERS CASTELLO 99               0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ISOLA-CASTELNOVO               - NACIONAL CUSINATI                3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rco Zancan (AMATORI SAN GIORGIO); Nicola Piotto, Michele Scapin (NACIONAL CUSINATI); Mirco Pace, Paolo Zarantonello (TIGERS CASTELLO 99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Simone De Poli (AMATORI SAN GIORGIO); Massimo Faccin, Davide Maule (TIGERS CASTELLO 99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ISOLA-CASTELNOVO             3         1    1    0    0         3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TIGERS CASTELLO 99           3         1    1    0    0         1    0    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NACIONAL CUSINATI            0         1    0    0    1         1    3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MATORI SAN GIORGIO          0         1    0    0    1         0    1    4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MATORI DUE MONTI              - SAN LUCA US                      0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PRO ALBETTONE                  - MURAZZO S.S.                     0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ichele Michelon, Cristian Rosa (AMATORI DUE MONTI); Nicola Zolin, Domenico Fraccaro (MURAZZO S.S.); Martino Trivellin, Matteo Meneghini, Roberto Albani (PRO ALBETTONE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MURAZZO S.S.                 3         1    1    0    0         1    0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AN LUCA US                  1         1    0    1    0         0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MATORI DUE MONTI            1         1    0    1    0         0    0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PRO ALBETTONE                0         1    0    0    1         0    1    3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TORNEO FAIR PLAY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LTAVILLA VIRTUS A.S.D         - ASCA S. AGOSTINO    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essio Basile, Andrea Soave (ALTAVILLA VIRTUS A.S.D.); Alberto Rizzi, Leandro Celsan (ASCA S. AGOSTINO). </w:t>
      </w:r>
      <w:r>
        <w:rPr>
          <w:rFonts w:eastAsia="Courier New" w:cs="Courier New" w:ascii="Courier New" w:hAnsi="Courier New"/>
          <w:b/>
          <w:sz w:val="20"/>
        </w:rPr>
        <w:t xml:space="preserve">Due giornate: </w:t>
      </w:r>
      <w:r>
        <w:rPr>
          <w:rFonts w:eastAsia="Courier New" w:cs="Courier New" w:ascii="Courier New" w:hAnsi="Courier New"/>
          <w:sz w:val="20"/>
        </w:rPr>
        <w:t xml:space="preserve">Daniele Bellotto (ASCA S. AGOSTIN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LTAVILLA VIRTUS A.S.D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SCA S. AGOSTINO             1         1    0    1    0         1    1    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GARZIERE 2000 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GROMARINA                                                                0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H.D. FOOTBALL CLUB             - RESTENA G.S.                     0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. MARIA POL.                  - U.S.COLZE'                       2 -   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Leonardo Corradi (RESTENA G.S.); Nereo Andretta (S. MARIA POL.); Mattia Scapin, Luca Totti (U.S.COLZE'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RESTENA G.S.                 3         1    1    0    0         3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U.S.COLZE'                   3         1    1    0    0         4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H.D. FOOTBALL CLUB           0         1    0    0    1         0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S. MARIA POL.                0         1    0    0    1         2    4    1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ASALE CLUB SPORTIVO           - NOGAROLE ASD                     1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ALLIERA TIMBERS               - MUSSOLENTE POLIS.                4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Liviu Stefan, Nicholas Tardivo, Marco Del Popolo (CASALE CLUB SPORTIVO); Davide Meneghin, Andrea Cucinato (MUSSOLENTE POLIS.); Stefano Bauce, Alberto Bruttomesso, Alberto Negro Marcegaglia, Niko Barolo (NOGAROLE ASD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GALLIERA TIMBERS             3         1    1    0    0         4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NOGAROLE ASD                 3         1    1    0    0         2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USSOLENTE POLIS.            0         1    0    0    1         0    4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SALE CLUB SPORTIVO         0         1    0    0    1         1    2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PAGNAGO                       - ARISTON S. FRANCESCO             3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IAMMA FONTANIVESE             - ATLETICO  LAB       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ndrea Turcato, Manuel Cuman (ATLETICO  LAB); Mirko Dalla Bona, Edoardo Pitton (FIAMMA FONTANIVESE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Alessandro Manfrin (ARISTON S. FRANCESC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SPAGNAGO                     3         1    1    0    0         3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IAMMA FONTANIVESE    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TLETICO  LAB         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RISTON S. FRANCESCO         0         1    0    0    1         2    3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G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.C. SPESSA                    - POVOLARO F.C.                    3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RACELI TATANKA                - ALTAVILLA AMATORI F.             2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Stefano Salvato, Vlaod Kuzet (ALTAVILLA AMATORI F.C.); Michele De Tomasi, Michele Chilese, Alberto Piaserico, Stefano Signorato (ARACELI TATANKA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Davide Dalla Pozza (ARACELI TATANKA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ALTAVILLA AMATORI F. (Per rissa in campo si multa la società di € 30.00.); ARACELI TATANKA (INIBIZIONE FINO AL 26/04/2017: Sgarabotto Mario e per rissa in campo si multa la società di € 30.00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.C. SPESSA                  3         1    1    0    0         3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LTAVILLA AMATORI F.         3         1    1    0    0         3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POVOLARO F.C.                0         1    0    0    1         0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RACELI TATANKA              0         1    0    0    1         2    3    7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H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UDACE LE TORRI                - JUNIOR MONTICELLO                3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Simone Pillan (AUDACE LE TORRI); Matteo Zanini, Raffaele Schiavone (JUNIOR MONTICELL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UDACE LE TORRI              3         1    1    0    0         3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MATORI BREGANZE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IRABELLA CALCIO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JUNIOR MONTICELLO            0         1    0    0    1         0    3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I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LOBIA 1982                     - MONTEVIALE                       1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Simone Miglioranza, Sandro Facci, Gianluigi Cariolato, Nicolas Menegato (LOBIA 1982); Matteo Colpo (MONTEVIALE). </w:t>
      </w:r>
      <w:r>
        <w:rPr>
          <w:rFonts w:eastAsia="Courier New" w:cs="Courier New" w:ascii="Courier New" w:hAnsi="Courier New"/>
          <w:b/>
          <w:sz w:val="20"/>
        </w:rPr>
        <w:t xml:space="preserve">Due giornate: </w:t>
      </w:r>
      <w:r>
        <w:rPr>
          <w:rFonts w:eastAsia="Courier New" w:cs="Courier New" w:ascii="Courier New" w:hAnsi="Courier New"/>
          <w:sz w:val="20"/>
        </w:rPr>
        <w:t xml:space="preserve">Marco Lollo (MONTEVIALE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LOBIA 1982                   3         1    1    0    0         1    0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LISIERA POL.  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ONTEVIALE                   0         1    0    0    1         0    1    7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sectPr>
      <w:headerReference w:type="default" r:id="rId293"/>
      <w:footerReference w:type="default" r:id="rId294"/>
      <w:type w:val="nextPage"/>
      <w:pgSz w:w="11906" w:h="16838"/>
      <w:pgMar w:left="567" w:right="708" w:gutter="0" w:header="420" w:top="885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calcio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4"/>
        <w:lang w:val="en-GB"/>
      </w:rPr>
      <w:t xml:space="preserve">C.F. 95005510243 -  P.I. 02403930247 – </w:t>
    </w:r>
    <w:r>
      <w:rPr>
        <w:b/>
        <w:sz w:val="14"/>
        <w:lang w:val="en-GB"/>
      </w:rPr>
      <w:t>IBAN IT83 V083 9960 1000 0000 010261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ascii="Calibri Light" w:hAnsi="Calibri Light" w:cs="Calibri Light"/>
        <w:b/>
        <w:b/>
        <w:i/>
        <w:i/>
        <w:w w:val="150"/>
        <w:sz w:val="20"/>
        <w:szCs w:val="28"/>
        <w:lang w:val="en-US" w:eastAsia="en-US"/>
      </w:rPr>
    </w:pPr>
    <w:r>
      <w:rPr>
        <w:rFonts w:cs="Calibri Light" w:ascii="Calibri Light" w:hAnsi="Calibri Light"/>
        <w:b/>
        <w:i/>
        <w:w w:val="150"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389245</wp:posOffset>
          </wp:positionH>
          <wp:positionV relativeFrom="paragraph">
            <wp:posOffset>78105</wp:posOffset>
          </wp:positionV>
          <wp:extent cx="731520" cy="314325"/>
          <wp:effectExtent l="0" t="0" r="0" b="0"/>
          <wp:wrapTight wrapText="bothSides">
            <wp:wrapPolygon edited="0">
              <wp:start x="-279" y="0"/>
              <wp:lineTo x="-279" y="20861"/>
              <wp:lineTo x="21505" y="20861"/>
              <wp:lineTo x="21505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58850" cy="452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9739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8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1160145</wp:posOffset>
              </wp:positionH>
              <wp:positionV relativeFrom="paragraph">
                <wp:posOffset>78105</wp:posOffset>
              </wp:positionV>
              <wp:extent cx="411480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i/>
                              <w:i/>
                              <w:color w:val="000000"/>
                              <w:w w:val="150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>STAGIONE SPORTIVA 2016-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5pt;mso-wrap-distance-left:9.05pt;mso-wrap-distance-right:9.05pt;mso-wrap-distance-top:0pt;mso-wrap-distance-bottom:0pt;margin-top:6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i/>
                        <w:i/>
                        <w:color w:val="000000"/>
                        <w:w w:val="150"/>
                        <w:sz w:val="26"/>
                      </w:rPr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>STAGIONE SPORTIVA 2016-201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eastAsia="Arial"/>
        <w:b/>
        <w:b/>
        <w:i/>
        <w:i/>
        <w:w w:val="150"/>
        <w:sz w:val="16"/>
        <w:szCs w:val="16"/>
      </w:rPr>
    </w:pPr>
    <w:r>
      <w:rPr>
        <w:rFonts w:eastAsia="Arial"/>
        <w:b/>
        <w:i/>
        <w:w w:val="150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</w:rPr>
      <w:t xml:space="preserve">              </w:t>
    </w:r>
    <w:r>
      <w:rPr>
        <w:rFonts w:eastAsia="Arial Unicode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7pt;width:435.8pt;height:12.6pt;mso-wrap-style:none;v-text-anchor:middle;mso-position-vertical:top" type="_x0000_t136">
          <v:path textpathok="t"/>
          <v:textpath on="t" fitshape="t" string="AICS Calcio a 11 - Comitato Provinciale di Vicenza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>
        <w:rFonts w:ascii="Courier New" w:hAnsi="Courier New" w:cs="Courier New"/>
        <w:i/>
        <w:i/>
        <w:spacing w:val="-8"/>
        <w:sz w:val="16"/>
        <w:szCs w:val="16"/>
      </w:rPr>
    </w:pPr>
    <w:r>
      <w:rPr>
        <w:rFonts w:eastAsia="Courier New" w:cs="Courier New" w:ascii="Courier New" w:hAnsi="Courier New"/>
        <w:i/>
        <w:spacing w:val="-8"/>
        <w:sz w:val="16"/>
        <w:szCs w:val="16"/>
      </w:rPr>
      <w:t xml:space="preserve">  </w:t>
    </w:r>
    <w:r>
      <w:rPr>
        <w:rFonts w:cs="Courier New" w:ascii="Courier New" w:hAnsi="Courier New"/>
        <w:i/>
        <w:spacing w:val="-8"/>
        <w:sz w:val="16"/>
        <w:szCs w:val="16"/>
      </w:rPr>
      <w:t>Provinciale iscritto al Registro Regionale dell’Associazionismo di Promozione Sociale D.n.39 del 09.02.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4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  <w:b/>
      <w:sz w:val="4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Express Deco Gothic SSi;Impact" w:hAnsi="Express Deco Gothic SSi;Impact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Rounded MT Bold" w:hAnsi="Arial Rounded MT Bol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jore.com/it/team/636336/vigardolo-ss/" TargetMode="External"/><Relationship Id="rId3" Type="http://schemas.openxmlformats.org/officeDocument/2006/relationships/hyperlink" Target="https://www.enjore.com/it/team/636361/san-giorgio-1995/" TargetMode="External"/><Relationship Id="rId4" Type="http://schemas.openxmlformats.org/officeDocument/2006/relationships/hyperlink" Target="https://www.enjore.com/it/team/636341/d-l-f-pizzeria-allalbera/" TargetMode="External"/><Relationship Id="rId5" Type="http://schemas.openxmlformats.org/officeDocument/2006/relationships/hyperlink" Target="https://www.enjore.com/it/team/636339/botafogo-united/" TargetMode="External"/><Relationship Id="rId6" Type="http://schemas.openxmlformats.org/officeDocument/2006/relationships/hyperlink" Target="https://www.enjore.com/it/team/636335/sole-asfalti/" TargetMode="External"/><Relationship Id="rId7" Type="http://schemas.openxmlformats.org/officeDocument/2006/relationships/hyperlink" Target="https://www.enjore.com/it/team/636326/atl-san-lazzaro/" TargetMode="External"/><Relationship Id="rId8" Type="http://schemas.openxmlformats.org/officeDocument/2006/relationships/hyperlink" Target="https://www.enjore.com/it/team/636349/aquila-bressanvido/" TargetMode="External"/><Relationship Id="rId9" Type="http://schemas.openxmlformats.org/officeDocument/2006/relationships/hyperlink" Target="https://www.enjore.com/it/team/636339/botafogo-united/" TargetMode="External"/><Relationship Id="rId10" Type="http://schemas.openxmlformats.org/officeDocument/2006/relationships/hyperlink" Target="https://www.enjore.com/it/team/636335/sole-asfalti/" TargetMode="External"/><Relationship Id="rId11" Type="http://schemas.openxmlformats.org/officeDocument/2006/relationships/hyperlink" Target="https://www.enjore.com/it/team/636326/atl-san-lazzaro/" TargetMode="External"/><Relationship Id="rId12" Type="http://schemas.openxmlformats.org/officeDocument/2006/relationships/hyperlink" Target="https://www.enjore.com/it/team/636349/aquila-bressanvido/" TargetMode="External"/><Relationship Id="rId13" Type="http://schemas.openxmlformats.org/officeDocument/2006/relationships/hyperlink" Target="https://www.enjore.com/it/team/636361/san-giorgio-1995/" TargetMode="External"/><Relationship Id="rId14" Type="http://schemas.openxmlformats.org/officeDocument/2006/relationships/hyperlink" Target="https://www.enjore.com/it/team/636341/d-l-f-pizzeria-allalbera/" TargetMode="External"/><Relationship Id="rId15" Type="http://schemas.openxmlformats.org/officeDocument/2006/relationships/hyperlink" Target="https://www.enjore.com/it/team/636336/vigardolo-ss/" TargetMode="External"/><Relationship Id="rId16" Type="http://schemas.openxmlformats.org/officeDocument/2006/relationships/hyperlink" Target="https://www.enjore.com/it/team/636336/vigardolo-ss/" TargetMode="External"/><Relationship Id="rId17" Type="http://schemas.openxmlformats.org/officeDocument/2006/relationships/hyperlink" Target="https://www.enjore.com/it/team/636339/botafogo-united/" TargetMode="External"/><Relationship Id="rId18" Type="http://schemas.openxmlformats.org/officeDocument/2006/relationships/hyperlink" Target="https://www.enjore.com/it/team/636335/sole-asfalti/" TargetMode="External"/><Relationship Id="rId19" Type="http://schemas.openxmlformats.org/officeDocument/2006/relationships/hyperlink" Target="https://www.enjore.com/it/team/636326/atl-san-lazzaro/" TargetMode="External"/><Relationship Id="rId20" Type="http://schemas.openxmlformats.org/officeDocument/2006/relationships/hyperlink" Target="https://www.enjore.com/it/team/636349/aquila-bressanvido/" TargetMode="External"/><Relationship Id="rId21" Type="http://schemas.openxmlformats.org/officeDocument/2006/relationships/hyperlink" Target="https://www.enjore.com/it/team/636361/san-giorgio-1995/" TargetMode="External"/><Relationship Id="rId22" Type="http://schemas.openxmlformats.org/officeDocument/2006/relationships/hyperlink" Target="https://www.enjore.com/it/team/636341/d-l-f-pizzeria-allalbera/" TargetMode="External"/><Relationship Id="rId23" Type="http://schemas.openxmlformats.org/officeDocument/2006/relationships/hyperlink" Target="https://www.enjore.com/it/team/636346/amatori-montebello/" TargetMode="External"/><Relationship Id="rId24" Type="http://schemas.openxmlformats.org/officeDocument/2006/relationships/hyperlink" Target="https://www.enjore.com/it/team/636333/gambugliano-85/" TargetMode="External"/><Relationship Id="rId25" Type="http://schemas.openxmlformats.org/officeDocument/2006/relationships/hyperlink" Target="https://www.enjore.com/it/team/636330/asd-cartigliano-1982/" TargetMode="External"/><Relationship Id="rId26" Type="http://schemas.openxmlformats.org/officeDocument/2006/relationships/hyperlink" Target="https://www.enjore.com/it/team/636342/g-s-a-sovizzo/" TargetMode="External"/><Relationship Id="rId27" Type="http://schemas.openxmlformats.org/officeDocument/2006/relationships/hyperlink" Target="https://www.enjore.com/it/team/636345/atletico-mesenei/" TargetMode="External"/><Relationship Id="rId28" Type="http://schemas.openxmlformats.org/officeDocument/2006/relationships/hyperlink" Target="https://www.enjore.com/it/team/636342/g-s-a-sovizzo/" TargetMode="External"/><Relationship Id="rId29" Type="http://schemas.openxmlformats.org/officeDocument/2006/relationships/hyperlink" Target="https://www.enjore.com/it/team/636345/atletico-mesenei/" TargetMode="External"/><Relationship Id="rId30" Type="http://schemas.openxmlformats.org/officeDocument/2006/relationships/hyperlink" Target="https://www.enjore.com/it/team/636333/gambugliano-85/" TargetMode="External"/><Relationship Id="rId31" Type="http://schemas.openxmlformats.org/officeDocument/2006/relationships/hyperlink" Target="https://www.enjore.com/it/team/636330/asd-cartigliano-1982/" TargetMode="External"/><Relationship Id="rId32" Type="http://schemas.openxmlformats.org/officeDocument/2006/relationships/hyperlink" Target="https://www.enjore.com/it/team/636346/amatori-montebello/" TargetMode="External"/><Relationship Id="rId33" Type="http://schemas.openxmlformats.org/officeDocument/2006/relationships/hyperlink" Target="https://www.enjore.com/it/team/636346/amatori-montebello/" TargetMode="External"/><Relationship Id="rId34" Type="http://schemas.openxmlformats.org/officeDocument/2006/relationships/hyperlink" Target="https://www.enjore.com/it/team/636342/g-s-a-sovizzo/" TargetMode="External"/><Relationship Id="rId35" Type="http://schemas.openxmlformats.org/officeDocument/2006/relationships/hyperlink" Target="https://www.enjore.com/it/team/636345/atletico-mesenei/" TargetMode="External"/><Relationship Id="rId36" Type="http://schemas.openxmlformats.org/officeDocument/2006/relationships/hyperlink" Target="https://www.enjore.com/it/team/636333/gambugliano-85/" TargetMode="External"/><Relationship Id="rId37" Type="http://schemas.openxmlformats.org/officeDocument/2006/relationships/hyperlink" Target="https://www.enjore.com/it/team/636330/asd-cartigliano-1982/" TargetMode="External"/><Relationship Id="rId38" Type="http://schemas.openxmlformats.org/officeDocument/2006/relationships/hyperlink" Target="https://www.enjore.com/it/team/636331/novoledo-villaverla/" TargetMode="External"/><Relationship Id="rId39" Type="http://schemas.openxmlformats.org/officeDocument/2006/relationships/hyperlink" Target="https://www.enjore.com/it/team/636343/g-s-laghetto/" TargetMode="External"/><Relationship Id="rId40" Type="http://schemas.openxmlformats.org/officeDocument/2006/relationships/hyperlink" Target="https://www.enjore.com/it/team/636352/atletico-81-2012/" TargetMode="External"/><Relationship Id="rId41" Type="http://schemas.openxmlformats.org/officeDocument/2006/relationships/hyperlink" Target="https://www.enjore.com/it/team/636325/astico-u-s/" TargetMode="External"/><Relationship Id="rId42" Type="http://schemas.openxmlformats.org/officeDocument/2006/relationships/hyperlink" Target="https://www.enjore.com/it/team/636347/olmo-creazzo-calcio-elisir/" TargetMode="External"/><Relationship Id="rId43" Type="http://schemas.openxmlformats.org/officeDocument/2006/relationships/hyperlink" Target="https://www.enjore.com/it/team/636358/real-belvedere/" TargetMode="External"/><Relationship Id="rId44" Type="http://schemas.openxmlformats.org/officeDocument/2006/relationships/hyperlink" Target="https://www.enjore.com/it/team/636328/bertesinella-asd/" TargetMode="External"/><Relationship Id="rId45" Type="http://schemas.openxmlformats.org/officeDocument/2006/relationships/hyperlink" Target="https://www.enjore.com/it/team/636325/astico-u-s/" TargetMode="External"/><Relationship Id="rId46" Type="http://schemas.openxmlformats.org/officeDocument/2006/relationships/hyperlink" Target="https://www.enjore.com/it/team/636347/olmo-creazzo-calcio-elisir/" TargetMode="External"/><Relationship Id="rId47" Type="http://schemas.openxmlformats.org/officeDocument/2006/relationships/hyperlink" Target="https://www.enjore.com/it/team/636358/real-belvedere/" TargetMode="External"/><Relationship Id="rId48" Type="http://schemas.openxmlformats.org/officeDocument/2006/relationships/hyperlink" Target="https://www.enjore.com/it/team/636328/bertesinella-asd/" TargetMode="External"/><Relationship Id="rId49" Type="http://schemas.openxmlformats.org/officeDocument/2006/relationships/hyperlink" Target="https://www.enjore.com/it/team/636343/g-s-laghetto/" TargetMode="External"/><Relationship Id="rId50" Type="http://schemas.openxmlformats.org/officeDocument/2006/relationships/hyperlink" Target="https://www.enjore.com/it/team/636352/atletico-81-2012/" TargetMode="External"/><Relationship Id="rId51" Type="http://schemas.openxmlformats.org/officeDocument/2006/relationships/hyperlink" Target="https://www.enjore.com/it/team/636331/novoledo-villaverla/" TargetMode="External"/><Relationship Id="rId52" Type="http://schemas.openxmlformats.org/officeDocument/2006/relationships/hyperlink" Target="https://www.enjore.com/it/team/636331/novoledo-villaverla/" TargetMode="External"/><Relationship Id="rId53" Type="http://schemas.openxmlformats.org/officeDocument/2006/relationships/hyperlink" Target="https://www.enjore.com/it/team/636325/astico-u-s/" TargetMode="External"/><Relationship Id="rId54" Type="http://schemas.openxmlformats.org/officeDocument/2006/relationships/hyperlink" Target="https://www.enjore.com/it/team/636347/olmo-creazzo-calcio-elisir/" TargetMode="External"/><Relationship Id="rId55" Type="http://schemas.openxmlformats.org/officeDocument/2006/relationships/hyperlink" Target="https://www.enjore.com/it/team/636358/real-belvedere/" TargetMode="External"/><Relationship Id="rId56" Type="http://schemas.openxmlformats.org/officeDocument/2006/relationships/hyperlink" Target="https://www.enjore.com/it/team/636328/bertesinella-asd/" TargetMode="External"/><Relationship Id="rId57" Type="http://schemas.openxmlformats.org/officeDocument/2006/relationships/hyperlink" Target="https://www.enjore.com/it/team/636343/g-s-laghetto/" TargetMode="External"/><Relationship Id="rId58" Type="http://schemas.openxmlformats.org/officeDocument/2006/relationships/hyperlink" Target="https://www.enjore.com/it/team/636352/atletico-81-2012/" TargetMode="External"/><Relationship Id="rId59" Type="http://schemas.openxmlformats.org/officeDocument/2006/relationships/hyperlink" Target="https://www.enjore.com/it/team/636332/real-2-ville-asd/" TargetMode="External"/><Relationship Id="rId60" Type="http://schemas.openxmlformats.org/officeDocument/2006/relationships/hyperlink" Target="https://www.enjore.com/it/team/636357/longa-schiavon/" TargetMode="External"/><Relationship Id="rId61" Type="http://schemas.openxmlformats.org/officeDocument/2006/relationships/hyperlink" Target="https://www.enjore.com/it/team/636340/collevigo-sovizzo-gsd/" TargetMode="External"/><Relationship Id="rId62" Type="http://schemas.openxmlformats.org/officeDocument/2006/relationships/hyperlink" Target="https://www.enjore.com/it/team/636354/cittadella-cc/" TargetMode="External"/><Relationship Id="rId63" Type="http://schemas.openxmlformats.org/officeDocument/2006/relationships/hyperlink" Target="https://www.enjore.com/it/team/636348/tezze-calcio/" TargetMode="External"/><Relationship Id="rId64" Type="http://schemas.openxmlformats.org/officeDocument/2006/relationships/hyperlink" Target="https://www.enjore.com/it/team/636334/riviera-gs/" TargetMode="External"/><Relationship Id="rId65" Type="http://schemas.openxmlformats.org/officeDocument/2006/relationships/hyperlink" Target="https://www.enjore.com/it/team/636344/c-c-lonigo/" TargetMode="External"/><Relationship Id="rId66" Type="http://schemas.openxmlformats.org/officeDocument/2006/relationships/hyperlink" Target="https://www.enjore.com/it/team/636329/sarcedo-2001/" TargetMode="External"/><Relationship Id="rId67" Type="http://schemas.openxmlformats.org/officeDocument/2006/relationships/hyperlink" Target="https://www.enjore.com/it/team/640090/amatori-bassano/" TargetMode="External"/><Relationship Id="rId68" Type="http://schemas.openxmlformats.org/officeDocument/2006/relationships/hyperlink" Target="https://www.enjore.com/it/team/640091/amatori-san-giorgio/" TargetMode="External"/><Relationship Id="rId69" Type="http://schemas.openxmlformats.org/officeDocument/2006/relationships/hyperlink" Target="https://www.enjore.com/it/team/640110/amatori-due-monti/" TargetMode="External"/><Relationship Id="rId70" Type="http://schemas.openxmlformats.org/officeDocument/2006/relationships/hyperlink" Target="https://www.enjore.com/it/team/640099/tigers-castello-99/" TargetMode="External"/><Relationship Id="rId71" Type="http://schemas.openxmlformats.org/officeDocument/2006/relationships/hyperlink" Target="https://www.enjore.com/it/team/640123/u-s-san-luca/" TargetMode="External"/><Relationship Id="rId72" Type="http://schemas.openxmlformats.org/officeDocument/2006/relationships/hyperlink" Target="https://www.enjore.com/it/team/640131/isola-castelnovo/" TargetMode="External"/><Relationship Id="rId73" Type="http://schemas.openxmlformats.org/officeDocument/2006/relationships/hyperlink" Target="https://www.enjore.com/it/team/640151/pro-albettone/" TargetMode="External"/><Relationship Id="rId74" Type="http://schemas.openxmlformats.org/officeDocument/2006/relationships/hyperlink" Target="https://www.enjore.com/it/team/640178/nacional-cusinati/" TargetMode="External"/><Relationship Id="rId75" Type="http://schemas.openxmlformats.org/officeDocument/2006/relationships/hyperlink" Target="https://www.enjore.com/it/team/640163/s-s-murazzo/" TargetMode="External"/><Relationship Id="rId76" Type="http://schemas.openxmlformats.org/officeDocument/2006/relationships/hyperlink" Target="https://www.enjore.com/it/team/640178/nacional-cusinati/" TargetMode="External"/><Relationship Id="rId77" Type="http://schemas.openxmlformats.org/officeDocument/2006/relationships/hyperlink" Target="https://www.enjore.com/it/team/640163/s-s-murazzo/" TargetMode="External"/><Relationship Id="rId78" Type="http://schemas.openxmlformats.org/officeDocument/2006/relationships/hyperlink" Target="https://www.enjore.com/it/team/640091/amatori-san-giorgio/" TargetMode="External"/><Relationship Id="rId79" Type="http://schemas.openxmlformats.org/officeDocument/2006/relationships/hyperlink" Target="https://www.enjore.com/it/team/640110/amatori-due-monti/" TargetMode="External"/><Relationship Id="rId80" Type="http://schemas.openxmlformats.org/officeDocument/2006/relationships/hyperlink" Target="https://www.enjore.com/it/team/640099/tigers-castello-99/" TargetMode="External"/><Relationship Id="rId81" Type="http://schemas.openxmlformats.org/officeDocument/2006/relationships/hyperlink" Target="https://www.enjore.com/it/team/640123/u-s-san-luca/" TargetMode="External"/><Relationship Id="rId82" Type="http://schemas.openxmlformats.org/officeDocument/2006/relationships/hyperlink" Target="https://www.enjore.com/it/team/640131/isola-castelnovo/" TargetMode="External"/><Relationship Id="rId83" Type="http://schemas.openxmlformats.org/officeDocument/2006/relationships/hyperlink" Target="https://www.enjore.com/it/team/640151/pro-albettone/" TargetMode="External"/><Relationship Id="rId84" Type="http://schemas.openxmlformats.org/officeDocument/2006/relationships/hyperlink" Target="https://www.enjore.com/it/team/640091/amatori-san-giorgio/" TargetMode="External"/><Relationship Id="rId85" Type="http://schemas.openxmlformats.org/officeDocument/2006/relationships/hyperlink" Target="https://www.enjore.com/it/team/640110/amatori-due-monti/" TargetMode="External"/><Relationship Id="rId86" Type="http://schemas.openxmlformats.org/officeDocument/2006/relationships/hyperlink" Target="https://www.enjore.com/it/team/640131/isola-castelnovo/" TargetMode="External"/><Relationship Id="rId87" Type="http://schemas.openxmlformats.org/officeDocument/2006/relationships/hyperlink" Target="https://www.enjore.com/it/team/640151/pro-albettone/" TargetMode="External"/><Relationship Id="rId88" Type="http://schemas.openxmlformats.org/officeDocument/2006/relationships/hyperlink" Target="https://www.enjore.com/it/team/640099/tigers-castello-99/" TargetMode="External"/><Relationship Id="rId89" Type="http://schemas.openxmlformats.org/officeDocument/2006/relationships/hyperlink" Target="https://www.enjore.com/it/team/640123/u-s-san-luca/" TargetMode="External"/><Relationship Id="rId90" Type="http://schemas.openxmlformats.org/officeDocument/2006/relationships/hyperlink" Target="https://www.enjore.com/it/team/640178/nacional-cusinati/" TargetMode="External"/><Relationship Id="rId91" Type="http://schemas.openxmlformats.org/officeDocument/2006/relationships/hyperlink" Target="https://www.enjore.com/it/team/640163/s-s-murazzo/" TargetMode="External"/><Relationship Id="rId92" Type="http://schemas.openxmlformats.org/officeDocument/2006/relationships/hyperlink" Target="https://www.enjore.com/it/team/640087/real-grantorto/" TargetMode="External"/><Relationship Id="rId93" Type="http://schemas.openxmlformats.org/officeDocument/2006/relationships/hyperlink" Target="https://www.enjore.com/it/team/640111/san-vitale-a-c-a/" TargetMode="External"/><Relationship Id="rId94" Type="http://schemas.openxmlformats.org/officeDocument/2006/relationships/hyperlink" Target="https://www.enjore.com/it/team/640106/agugliana-amatori/" TargetMode="External"/><Relationship Id="rId95" Type="http://schemas.openxmlformats.org/officeDocument/2006/relationships/hyperlink" Target="https://www.enjore.com/it/team/640182/aurora-s-zeno-f-c/" TargetMode="External"/><Relationship Id="rId96" Type="http://schemas.openxmlformats.org/officeDocument/2006/relationships/hyperlink" Target="https://www.enjore.com/it/team/640135/uesse/" TargetMode="External"/><Relationship Id="rId97" Type="http://schemas.openxmlformats.org/officeDocument/2006/relationships/hyperlink" Target="https://www.enjore.com/it/team/640144/cereal-docks/" TargetMode="External"/><Relationship Id="rId98" Type="http://schemas.openxmlformats.org/officeDocument/2006/relationships/hyperlink" Target="https://www.enjore.com/it/team/640128/lakota/" TargetMode="External"/><Relationship Id="rId99" Type="http://schemas.openxmlformats.org/officeDocument/2006/relationships/hyperlink" Target="https://www.enjore.com/it/team/640122/fulgor-thiene-1921/" TargetMode="External"/><Relationship Id="rId100" Type="http://schemas.openxmlformats.org/officeDocument/2006/relationships/hyperlink" Target="https://www.enjore.com/it/team/640147/spes-le-torri/" TargetMode="External"/><Relationship Id="rId101" Type="http://schemas.openxmlformats.org/officeDocument/2006/relationships/hyperlink" Target="https://www.enjore.com/it/team/640182/aurora-s-zeno-f-c/" TargetMode="External"/><Relationship Id="rId102" Type="http://schemas.openxmlformats.org/officeDocument/2006/relationships/hyperlink" Target="https://www.enjore.com/it/team/640122/fulgor-thiene-1921/" TargetMode="External"/><Relationship Id="rId103" Type="http://schemas.openxmlformats.org/officeDocument/2006/relationships/hyperlink" Target="https://www.enjore.com/it/team/640147/spes-le-torri/" TargetMode="External"/><Relationship Id="rId104" Type="http://schemas.openxmlformats.org/officeDocument/2006/relationships/hyperlink" Target="https://www.enjore.com/it/team/640135/uesse/" TargetMode="External"/><Relationship Id="rId105" Type="http://schemas.openxmlformats.org/officeDocument/2006/relationships/hyperlink" Target="https://www.enjore.com/it/team/640144/cereal-docks/" TargetMode="External"/><Relationship Id="rId106" Type="http://schemas.openxmlformats.org/officeDocument/2006/relationships/hyperlink" Target="https://www.enjore.com/it/team/640128/lakota/" TargetMode="External"/><Relationship Id="rId107" Type="http://schemas.openxmlformats.org/officeDocument/2006/relationships/hyperlink" Target="https://www.enjore.com/it/team/640087/real-grantorto/" TargetMode="External"/><Relationship Id="rId108" Type="http://schemas.openxmlformats.org/officeDocument/2006/relationships/hyperlink" Target="https://www.enjore.com/it/team/640111/san-vitale-a-c-a/" TargetMode="External"/><Relationship Id="rId109" Type="http://schemas.openxmlformats.org/officeDocument/2006/relationships/hyperlink" Target="https://www.enjore.com/it/team/640106/agugliana-amatori/" TargetMode="External"/><Relationship Id="rId110" Type="http://schemas.openxmlformats.org/officeDocument/2006/relationships/hyperlink" Target="https://www.enjore.com/it/team/640087/real-grantorto/" TargetMode="External"/><Relationship Id="rId111" Type="http://schemas.openxmlformats.org/officeDocument/2006/relationships/hyperlink" Target="https://www.enjore.com/it/team/640111/san-vitale-a-c-a/" TargetMode="External"/><Relationship Id="rId112" Type="http://schemas.openxmlformats.org/officeDocument/2006/relationships/hyperlink" Target="https://www.enjore.com/it/team/640106/agugliana-amatori/" TargetMode="External"/><Relationship Id="rId113" Type="http://schemas.openxmlformats.org/officeDocument/2006/relationships/hyperlink" Target="https://www.enjore.com/it/team/640182/aurora-s-zeno-f-c/" TargetMode="External"/><Relationship Id="rId114" Type="http://schemas.openxmlformats.org/officeDocument/2006/relationships/hyperlink" Target="https://www.enjore.com/it/team/640122/fulgor-thiene-1921/" TargetMode="External"/><Relationship Id="rId115" Type="http://schemas.openxmlformats.org/officeDocument/2006/relationships/hyperlink" Target="https://www.enjore.com/it/team/640147/spes-le-torri/" TargetMode="External"/><Relationship Id="rId116" Type="http://schemas.openxmlformats.org/officeDocument/2006/relationships/hyperlink" Target="https://www.enjore.com/it/team/640135/uesse/" TargetMode="External"/><Relationship Id="rId117" Type="http://schemas.openxmlformats.org/officeDocument/2006/relationships/hyperlink" Target="https://www.enjore.com/it/team/640144/cereal-docks/" TargetMode="External"/><Relationship Id="rId118" Type="http://schemas.openxmlformats.org/officeDocument/2006/relationships/hyperlink" Target="https://www.enjore.com/it/team/640128/lakota/" TargetMode="External"/><Relationship Id="rId119" Type="http://schemas.openxmlformats.org/officeDocument/2006/relationships/hyperlink" Target="https://www.enjore.com/it/team/640143/fides-2/" TargetMode="External"/><Relationship Id="rId120" Type="http://schemas.openxmlformats.org/officeDocument/2006/relationships/hyperlink" Target="https://www.enjore.com/it/team/640140/valli/" TargetMode="External"/><Relationship Id="rId121" Type="http://schemas.openxmlformats.org/officeDocument/2006/relationships/hyperlink" Target="https://www.enjore.com/it/team/640093/camazzole-a-c/" TargetMode="External"/><Relationship Id="rId122" Type="http://schemas.openxmlformats.org/officeDocument/2006/relationships/hyperlink" Target="https://www.enjore.com/it/team/640155/caldogno-aics/" TargetMode="External"/><Relationship Id="rId123" Type="http://schemas.openxmlformats.org/officeDocument/2006/relationships/hyperlink" Target="https://www.enjore.com/it/team/643904/amatori-gambellara/" TargetMode="External"/><Relationship Id="rId124" Type="http://schemas.openxmlformats.org/officeDocument/2006/relationships/hyperlink" Target="https://www.enjore.com/it/team/640107/asd-piana/" TargetMode="External"/><Relationship Id="rId125" Type="http://schemas.openxmlformats.org/officeDocument/2006/relationships/hyperlink" Target="https://www.enjore.com/it/team/640085/villa-del-conte-amatori/" TargetMode="External"/><Relationship Id="rId126" Type="http://schemas.openxmlformats.org/officeDocument/2006/relationships/hyperlink" Target="https://www.enjore.com/it/team/640105/gs-costo/" TargetMode="External"/><Relationship Id="rId127" Type="http://schemas.openxmlformats.org/officeDocument/2006/relationships/hyperlink" Target="https://www.enjore.com/it/team/640113/bpv-centro-93-soccer-team/" TargetMode="External"/><Relationship Id="rId128" Type="http://schemas.openxmlformats.org/officeDocument/2006/relationships/hyperlink" Target="https://www.enjore.com/it/team/640093/camazzole-a-c/" TargetMode="External"/><Relationship Id="rId129" Type="http://schemas.openxmlformats.org/officeDocument/2006/relationships/hyperlink" Target="https://www.enjore.com/it/team/640105/gs-costo/" TargetMode="External"/><Relationship Id="rId130" Type="http://schemas.openxmlformats.org/officeDocument/2006/relationships/hyperlink" Target="https://www.enjore.com/it/team/640113/bpv-centro-93-soccer-team/" TargetMode="External"/><Relationship Id="rId131" Type="http://schemas.openxmlformats.org/officeDocument/2006/relationships/hyperlink" Target="https://www.enjore.com/it/team/640155/caldogno-aics/" TargetMode="External"/><Relationship Id="rId132" Type="http://schemas.openxmlformats.org/officeDocument/2006/relationships/hyperlink" Target="https://www.enjore.com/it/team/643904/amatori-gambellara/" TargetMode="External"/><Relationship Id="rId133" Type="http://schemas.openxmlformats.org/officeDocument/2006/relationships/hyperlink" Target="https://www.enjore.com/it/team/640107/asd-piana/" TargetMode="External"/><Relationship Id="rId134" Type="http://schemas.openxmlformats.org/officeDocument/2006/relationships/hyperlink" Target="https://www.enjore.com/it/team/640140/valli/" TargetMode="External"/><Relationship Id="rId135" Type="http://schemas.openxmlformats.org/officeDocument/2006/relationships/hyperlink" Target="https://www.enjore.com/it/team/640143/fides-2/" TargetMode="External"/><Relationship Id="rId136" Type="http://schemas.openxmlformats.org/officeDocument/2006/relationships/hyperlink" Target="https://www.enjore.com/it/team/640085/villa-del-conte-amatori/" TargetMode="External"/><Relationship Id="rId137" Type="http://schemas.openxmlformats.org/officeDocument/2006/relationships/hyperlink" Target="https://www.enjore.com/it/team/640143/fides-2/" TargetMode="External"/><Relationship Id="rId138" Type="http://schemas.openxmlformats.org/officeDocument/2006/relationships/hyperlink" Target="https://www.enjore.com/it/team/640155/caldogno-aics/" TargetMode="External"/><Relationship Id="rId139" Type="http://schemas.openxmlformats.org/officeDocument/2006/relationships/hyperlink" Target="https://www.enjore.com/it/team/640093/camazzole-a-c/" TargetMode="External"/><Relationship Id="rId140" Type="http://schemas.openxmlformats.org/officeDocument/2006/relationships/hyperlink" Target="https://www.enjore.com/it/team/640140/valli/" TargetMode="External"/><Relationship Id="rId141" Type="http://schemas.openxmlformats.org/officeDocument/2006/relationships/hyperlink" Target="https://www.enjore.com/it/team/640105/gs-costo/" TargetMode="External"/><Relationship Id="rId142" Type="http://schemas.openxmlformats.org/officeDocument/2006/relationships/hyperlink" Target="https://www.enjore.com/it/team/640113/bpv-centro-93-soccer-team/" TargetMode="External"/><Relationship Id="rId143" Type="http://schemas.openxmlformats.org/officeDocument/2006/relationships/hyperlink" Target="https://www.enjore.com/it/team/640085/villa-del-conte-amatori/" TargetMode="External"/><Relationship Id="rId144" Type="http://schemas.openxmlformats.org/officeDocument/2006/relationships/hyperlink" Target="https://www.enjore.com/it/team/643904/amatori-gambellara/" TargetMode="External"/><Relationship Id="rId145" Type="http://schemas.openxmlformats.org/officeDocument/2006/relationships/hyperlink" Target="https://www.enjore.com/it/team/640107/asd-piana/" TargetMode="External"/><Relationship Id="rId146" Type="http://schemas.openxmlformats.org/officeDocument/2006/relationships/hyperlink" Target="https://www.enjore.com/it/team/640164/virtus-altavilla/" TargetMode="External"/><Relationship Id="rId147" Type="http://schemas.openxmlformats.org/officeDocument/2006/relationships/hyperlink" Target="https://www.enjore.com/it/team/640094/polisportiva-santa-maria/" TargetMode="External"/><Relationship Id="rId148" Type="http://schemas.openxmlformats.org/officeDocument/2006/relationships/hyperlink" Target="https://www.enjore.com/it/team/640148/s-agostino-asca/" TargetMode="External"/><Relationship Id="rId149" Type="http://schemas.openxmlformats.org/officeDocument/2006/relationships/hyperlink" Target="https://www.enjore.com/it/team/640115/u-s-colze/" TargetMode="External"/><Relationship Id="rId150" Type="http://schemas.openxmlformats.org/officeDocument/2006/relationships/hyperlink" Target="https://www.enjore.com/it/team/643903/a-c-agromarina/" TargetMode="External"/><Relationship Id="rId151" Type="http://schemas.openxmlformats.org/officeDocument/2006/relationships/hyperlink" Target="https://www.enjore.com/it/team/640154/h-d-football-club/" TargetMode="External"/><Relationship Id="rId152" Type="http://schemas.openxmlformats.org/officeDocument/2006/relationships/hyperlink" Target="https://www.enjore.com/it/team/640130/garziere-2000/" TargetMode="External"/><Relationship Id="rId153" Type="http://schemas.openxmlformats.org/officeDocument/2006/relationships/hyperlink" Target="https://www.enjore.com/it/team/640097/g-s-restena/" TargetMode="External"/><Relationship Id="rId154" Type="http://schemas.openxmlformats.org/officeDocument/2006/relationships/hyperlink" Target="https://www.enjore.com/it/team/640164/virtus-altavilla/" TargetMode="External"/><Relationship Id="rId155" Type="http://schemas.openxmlformats.org/officeDocument/2006/relationships/hyperlink" Target="https://www.enjore.com/it/team/640148/s-agostino-asca/" TargetMode="External"/><Relationship Id="rId156" Type="http://schemas.openxmlformats.org/officeDocument/2006/relationships/hyperlink" Target="https://www.enjore.com/it/team/640094/polisportiva-santa-maria/" TargetMode="External"/><Relationship Id="rId157" Type="http://schemas.openxmlformats.org/officeDocument/2006/relationships/hyperlink" Target="https://www.enjore.com/it/team/640115/u-s-colze/" TargetMode="External"/><Relationship Id="rId158" Type="http://schemas.openxmlformats.org/officeDocument/2006/relationships/hyperlink" Target="https://www.enjore.com/it/team/643903/a-c-agromarina/" TargetMode="External"/><Relationship Id="rId159" Type="http://schemas.openxmlformats.org/officeDocument/2006/relationships/hyperlink" Target="https://www.enjore.com/it/team/640130/garziere-2000/" TargetMode="External"/><Relationship Id="rId160" Type="http://schemas.openxmlformats.org/officeDocument/2006/relationships/hyperlink" Target="https://www.enjore.com/it/team/640154/h-d-football-club/" TargetMode="External"/><Relationship Id="rId161" Type="http://schemas.openxmlformats.org/officeDocument/2006/relationships/hyperlink" Target="https://www.enjore.com/it/team/640097/g-s-restena/" TargetMode="External"/><Relationship Id="rId162" Type="http://schemas.openxmlformats.org/officeDocument/2006/relationships/hyperlink" Target="https://www.enjore.com/it/team/640130/garziere-2000/" TargetMode="External"/><Relationship Id="rId163" Type="http://schemas.openxmlformats.org/officeDocument/2006/relationships/hyperlink" Target="https://www.enjore.com/it/team/640164/virtus-altavilla/" TargetMode="External"/><Relationship Id="rId164" Type="http://schemas.openxmlformats.org/officeDocument/2006/relationships/hyperlink" Target="https://www.enjore.com/it/team/640097/g-s-restena/" TargetMode="External"/><Relationship Id="rId165" Type="http://schemas.openxmlformats.org/officeDocument/2006/relationships/hyperlink" Target="https://www.enjore.com/it/team/640094/polisportiva-santa-maria/" TargetMode="External"/><Relationship Id="rId166" Type="http://schemas.openxmlformats.org/officeDocument/2006/relationships/hyperlink" Target="https://www.enjore.com/it/team/640148/s-agostino-asca/" TargetMode="External"/><Relationship Id="rId167" Type="http://schemas.openxmlformats.org/officeDocument/2006/relationships/hyperlink" Target="https://www.enjore.com/it/team/643903/a-c-agromarina/" TargetMode="External"/><Relationship Id="rId168" Type="http://schemas.openxmlformats.org/officeDocument/2006/relationships/hyperlink" Target="https://www.enjore.com/it/team/640115/u-s-colze/" TargetMode="External"/><Relationship Id="rId169" Type="http://schemas.openxmlformats.org/officeDocument/2006/relationships/hyperlink" Target="https://www.enjore.com/it/team/640154/h-d-football-club/" TargetMode="External"/><Relationship Id="rId170" Type="http://schemas.openxmlformats.org/officeDocument/2006/relationships/hyperlink" Target="https://www.enjore.com/it/team/640130/garziere-2000/" TargetMode="External"/><Relationship Id="rId171" Type="http://schemas.openxmlformats.org/officeDocument/2006/relationships/hyperlink" Target="https://www.enjore.com/it/team/640148/s-agostino-asca/" TargetMode="External"/><Relationship Id="rId172" Type="http://schemas.openxmlformats.org/officeDocument/2006/relationships/hyperlink" Target="https://www.enjore.com/it/team/640097/g-s-restena/" TargetMode="External"/><Relationship Id="rId173" Type="http://schemas.openxmlformats.org/officeDocument/2006/relationships/hyperlink" Target="https://www.enjore.com/it/team/640115/u-s-colze/" TargetMode="External"/><Relationship Id="rId174" Type="http://schemas.openxmlformats.org/officeDocument/2006/relationships/hyperlink" Target="https://www.enjore.com/it/team/643903/a-c-agromarina/" TargetMode="External"/><Relationship Id="rId175" Type="http://schemas.openxmlformats.org/officeDocument/2006/relationships/hyperlink" Target="https://www.enjore.com/it/team/640164/virtus-altavilla/" TargetMode="External"/><Relationship Id="rId176" Type="http://schemas.openxmlformats.org/officeDocument/2006/relationships/hyperlink" Target="https://www.enjore.com/it/team/640094/polisportiva-santa-maria/" TargetMode="External"/><Relationship Id="rId177" Type="http://schemas.openxmlformats.org/officeDocument/2006/relationships/hyperlink" Target="https://www.enjore.com/it/team/640154/h-d-football-club/" TargetMode="External"/><Relationship Id="rId178" Type="http://schemas.openxmlformats.org/officeDocument/2006/relationships/hyperlink" Target="https://www.enjore.com/it/team/640083/galliera-timbers/" TargetMode="External"/><Relationship Id="rId179" Type="http://schemas.openxmlformats.org/officeDocument/2006/relationships/hyperlink" Target="https://www.enjore.com/it/team/640089/g-s-pozzoleone/" TargetMode="External"/><Relationship Id="rId180" Type="http://schemas.openxmlformats.org/officeDocument/2006/relationships/hyperlink" Target="https://www.enjore.com/it/team/640181/polisportiva-mussolente/" TargetMode="External"/><Relationship Id="rId181" Type="http://schemas.openxmlformats.org/officeDocument/2006/relationships/hyperlink" Target="https://www.enjore.com/it/team/640188/casonense-calcio/" TargetMode="External"/><Relationship Id="rId182" Type="http://schemas.openxmlformats.org/officeDocument/2006/relationships/hyperlink" Target="https://www.enjore.com/it/team/640150/club-sportivo-casale/" TargetMode="External"/><Relationship Id="rId183" Type="http://schemas.openxmlformats.org/officeDocument/2006/relationships/hyperlink" Target="https://www.enjore.com/it/team/640102/arnolds-b/" TargetMode="External"/><Relationship Id="rId184" Type="http://schemas.openxmlformats.org/officeDocument/2006/relationships/hyperlink" Target="https://www.enjore.com/it/team/643835/asd-nogarole/" TargetMode="External"/><Relationship Id="rId185" Type="http://schemas.openxmlformats.org/officeDocument/2006/relationships/hyperlink" Target="https://www.enjore.com/it/team/640116/clinica-del-sorriso/" TargetMode="External"/><Relationship Id="rId186" Type="http://schemas.openxmlformats.org/officeDocument/2006/relationships/hyperlink" Target="https://www.enjore.com/it/team/640083/galliera-timbers/" TargetMode="External"/><Relationship Id="rId187" Type="http://schemas.openxmlformats.org/officeDocument/2006/relationships/hyperlink" Target="https://www.enjore.com/it/team/640181/polisportiva-mussolente/" TargetMode="External"/><Relationship Id="rId188" Type="http://schemas.openxmlformats.org/officeDocument/2006/relationships/hyperlink" Target="https://www.enjore.com/it/team/640089/g-s-pozzoleone/" TargetMode="External"/><Relationship Id="rId189" Type="http://schemas.openxmlformats.org/officeDocument/2006/relationships/hyperlink" Target="https://www.enjore.com/it/team/640188/casonense-calcio/" TargetMode="External"/><Relationship Id="rId190" Type="http://schemas.openxmlformats.org/officeDocument/2006/relationships/hyperlink" Target="https://www.enjore.com/it/team/640150/club-sportivo-casale/" TargetMode="External"/><Relationship Id="rId191" Type="http://schemas.openxmlformats.org/officeDocument/2006/relationships/hyperlink" Target="https://www.enjore.com/it/team/643835/asd-nogarole/" TargetMode="External"/><Relationship Id="rId192" Type="http://schemas.openxmlformats.org/officeDocument/2006/relationships/hyperlink" Target="https://www.enjore.com/it/team/640102/arnolds-b/" TargetMode="External"/><Relationship Id="rId193" Type="http://schemas.openxmlformats.org/officeDocument/2006/relationships/hyperlink" Target="https://www.enjore.com/it/team/640116/clinica-del-sorriso/" TargetMode="External"/><Relationship Id="rId194" Type="http://schemas.openxmlformats.org/officeDocument/2006/relationships/hyperlink" Target="https://www.enjore.com/it/team/643835/asd-nogarole/" TargetMode="External"/><Relationship Id="rId195" Type="http://schemas.openxmlformats.org/officeDocument/2006/relationships/hyperlink" Target="https://www.enjore.com/it/team/640083/galliera-timbers/" TargetMode="External"/><Relationship Id="rId196" Type="http://schemas.openxmlformats.org/officeDocument/2006/relationships/hyperlink" Target="https://www.enjore.com/it/team/640116/clinica-del-sorriso/" TargetMode="External"/><Relationship Id="rId197" Type="http://schemas.openxmlformats.org/officeDocument/2006/relationships/hyperlink" Target="https://www.enjore.com/it/team/640089/g-s-pozzoleone/" TargetMode="External"/><Relationship Id="rId198" Type="http://schemas.openxmlformats.org/officeDocument/2006/relationships/hyperlink" Target="https://www.enjore.com/it/team/640181/polisportiva-mussolente/" TargetMode="External"/><Relationship Id="rId199" Type="http://schemas.openxmlformats.org/officeDocument/2006/relationships/hyperlink" Target="https://www.enjore.com/it/team/640150/club-sportivo-casale/" TargetMode="External"/><Relationship Id="rId200" Type="http://schemas.openxmlformats.org/officeDocument/2006/relationships/hyperlink" Target="https://www.enjore.com/it/team/640188/casonense-calcio/" TargetMode="External"/><Relationship Id="rId201" Type="http://schemas.openxmlformats.org/officeDocument/2006/relationships/hyperlink" Target="https://www.enjore.com/it/team/640102/arnolds-b/" TargetMode="External"/><Relationship Id="rId202" Type="http://schemas.openxmlformats.org/officeDocument/2006/relationships/hyperlink" Target="https://www.enjore.com/it/team/643835/asd-nogarole/" TargetMode="External"/><Relationship Id="rId203" Type="http://schemas.openxmlformats.org/officeDocument/2006/relationships/hyperlink" Target="https://www.enjore.com/it/team/640181/polisportiva-mussolente/" TargetMode="External"/><Relationship Id="rId204" Type="http://schemas.openxmlformats.org/officeDocument/2006/relationships/hyperlink" Target="https://www.enjore.com/it/team/640116/clinica-del-sorriso/" TargetMode="External"/><Relationship Id="rId205" Type="http://schemas.openxmlformats.org/officeDocument/2006/relationships/hyperlink" Target="https://www.enjore.com/it/team/640188/casonense-calcio/" TargetMode="External"/><Relationship Id="rId206" Type="http://schemas.openxmlformats.org/officeDocument/2006/relationships/hyperlink" Target="https://www.enjore.com/it/team/640083/galliera-timbers/" TargetMode="External"/><Relationship Id="rId207" Type="http://schemas.openxmlformats.org/officeDocument/2006/relationships/hyperlink" Target="https://www.enjore.com/it/team/640150/club-sportivo-casale/" TargetMode="External"/><Relationship Id="rId208" Type="http://schemas.openxmlformats.org/officeDocument/2006/relationships/hyperlink" Target="https://www.enjore.com/it/team/640089/g-s-pozzoleone/" TargetMode="External"/><Relationship Id="rId209" Type="http://schemas.openxmlformats.org/officeDocument/2006/relationships/hyperlink" Target="https://www.enjore.com/it/team/640102/arnolds-b/" TargetMode="External"/><Relationship Id="rId210" Type="http://schemas.openxmlformats.org/officeDocument/2006/relationships/hyperlink" Target="https://www.enjore.com/it/team/640088/fiamma-fontanivese-a-s-d/" TargetMode="External"/><Relationship Id="rId211" Type="http://schemas.openxmlformats.org/officeDocument/2006/relationships/hyperlink" Target="https://www.enjore.com/it/team/640136/u-s-san-tomio/" TargetMode="External"/><Relationship Id="rId212" Type="http://schemas.openxmlformats.org/officeDocument/2006/relationships/hyperlink" Target="https://www.enjore.com/it/team/640174/atletico-83-lab/" TargetMode="External"/><Relationship Id="rId213" Type="http://schemas.openxmlformats.org/officeDocument/2006/relationships/hyperlink" Target="https://www.enjore.com/it/team/640149/gegios-fotolandia/" TargetMode="External"/><Relationship Id="rId214" Type="http://schemas.openxmlformats.org/officeDocument/2006/relationships/hyperlink" Target="https://www.enjore.com/it/team/640129/san-francesco-ariston-asd/" TargetMode="External"/><Relationship Id="rId215" Type="http://schemas.openxmlformats.org/officeDocument/2006/relationships/hyperlink" Target="https://www.enjore.com/it/team/640160/brancaleone/" TargetMode="External"/><Relationship Id="rId216" Type="http://schemas.openxmlformats.org/officeDocument/2006/relationships/hyperlink" Target="https://www.enjore.com/it/team/640103/a-s-spagnago-calcio/" TargetMode="External"/><Relationship Id="rId217" Type="http://schemas.openxmlformats.org/officeDocument/2006/relationships/hyperlink" Target="https://www.enjore.com/it/team/640118/albatros-mossano/" TargetMode="External"/><Relationship Id="rId218" Type="http://schemas.openxmlformats.org/officeDocument/2006/relationships/hyperlink" Target="https://www.enjore.com/it/team/640088/fiamma-fontanivese-a-s-d/" TargetMode="External"/><Relationship Id="rId219" Type="http://schemas.openxmlformats.org/officeDocument/2006/relationships/hyperlink" Target="https://www.enjore.com/it/team/640174/atletico-83-lab/" TargetMode="External"/><Relationship Id="rId220" Type="http://schemas.openxmlformats.org/officeDocument/2006/relationships/hyperlink" Target="https://www.enjore.com/it/team/640136/u-s-san-tomio/" TargetMode="External"/><Relationship Id="rId221" Type="http://schemas.openxmlformats.org/officeDocument/2006/relationships/hyperlink" Target="https://www.enjore.com/it/team/640149/gegios-fotolandia/" TargetMode="External"/><Relationship Id="rId222" Type="http://schemas.openxmlformats.org/officeDocument/2006/relationships/hyperlink" Target="https://www.enjore.com/it/team/640103/a-s-spagnago-calcio/" TargetMode="External"/><Relationship Id="rId223" Type="http://schemas.openxmlformats.org/officeDocument/2006/relationships/hyperlink" Target="https://www.enjore.com/it/team/640129/san-francesco-ariston-asd/" TargetMode="External"/><Relationship Id="rId224" Type="http://schemas.openxmlformats.org/officeDocument/2006/relationships/hyperlink" Target="https://www.enjore.com/it/team/640160/brancaleone/" TargetMode="External"/><Relationship Id="rId225" Type="http://schemas.openxmlformats.org/officeDocument/2006/relationships/hyperlink" Target="https://www.enjore.com/it/team/640118/albatros-mossano/" TargetMode="External"/><Relationship Id="rId226" Type="http://schemas.openxmlformats.org/officeDocument/2006/relationships/hyperlink" Target="https://www.enjore.com/it/team/640103/a-s-spagnago-calcio/" TargetMode="External"/><Relationship Id="rId227" Type="http://schemas.openxmlformats.org/officeDocument/2006/relationships/hyperlink" Target="https://www.enjore.com/it/team/640088/fiamma-fontanivese-a-s-d/" TargetMode="External"/><Relationship Id="rId228" Type="http://schemas.openxmlformats.org/officeDocument/2006/relationships/hyperlink" Target="https://www.enjore.com/it/team/640118/albatros-mossano/" TargetMode="External"/><Relationship Id="rId229" Type="http://schemas.openxmlformats.org/officeDocument/2006/relationships/hyperlink" Target="https://www.enjore.com/it/team/640136/u-s-san-tomio/" TargetMode="External"/><Relationship Id="rId230" Type="http://schemas.openxmlformats.org/officeDocument/2006/relationships/hyperlink" Target="https://www.enjore.com/it/team/640174/atletico-83-lab/" TargetMode="External"/><Relationship Id="rId231" Type="http://schemas.openxmlformats.org/officeDocument/2006/relationships/hyperlink" Target="https://www.enjore.com/it/team/640129/san-francesco-ariston-asd/" TargetMode="External"/><Relationship Id="rId232" Type="http://schemas.openxmlformats.org/officeDocument/2006/relationships/hyperlink" Target="https://www.enjore.com/it/team/640149/gegios-fotolandia/" TargetMode="External"/><Relationship Id="rId233" Type="http://schemas.openxmlformats.org/officeDocument/2006/relationships/hyperlink" Target="https://www.enjore.com/it/team/640160/brancaleone/" TargetMode="External"/><Relationship Id="rId234" Type="http://schemas.openxmlformats.org/officeDocument/2006/relationships/hyperlink" Target="https://www.enjore.com/it/team/640174/atletico-83-lab/" TargetMode="External"/><Relationship Id="rId235" Type="http://schemas.openxmlformats.org/officeDocument/2006/relationships/hyperlink" Target="https://www.enjore.com/it/team/640174/atletico-83-lab/" TargetMode="External"/><Relationship Id="rId236" Type="http://schemas.openxmlformats.org/officeDocument/2006/relationships/hyperlink" Target="https://www.enjore.com/it/team/640149/gegios-fotolandia/" TargetMode="External"/><Relationship Id="rId237" Type="http://schemas.openxmlformats.org/officeDocument/2006/relationships/hyperlink" Target="https://www.enjore.com/it/team/640118/albatros-mossano/" TargetMode="External"/><Relationship Id="rId238" Type="http://schemas.openxmlformats.org/officeDocument/2006/relationships/hyperlink" Target="https://www.enjore.com/it/team/640088/fiamma-fontanivese-a-s-d/" TargetMode="External"/><Relationship Id="rId239" Type="http://schemas.openxmlformats.org/officeDocument/2006/relationships/hyperlink" Target="https://www.enjore.com/it/team/640129/san-francesco-ariston-asd/" TargetMode="External"/><Relationship Id="rId240" Type="http://schemas.openxmlformats.org/officeDocument/2006/relationships/hyperlink" Target="https://www.enjore.com/it/team/640160/brancaleone/" TargetMode="External"/><Relationship Id="rId241" Type="http://schemas.openxmlformats.org/officeDocument/2006/relationships/hyperlink" Target="https://www.enjore.com/it/team/640136/u-s-san-tomio/" TargetMode="External"/><Relationship Id="rId242" Type="http://schemas.openxmlformats.org/officeDocument/2006/relationships/hyperlink" Target="https://www.enjore.com/it/team/640153/araceli-tatanka/" TargetMode="External"/><Relationship Id="rId243" Type="http://schemas.openxmlformats.org/officeDocument/2006/relationships/hyperlink" Target="https://www.enjore.com/it/team/640141/asd-amatori-breganze/" TargetMode="External"/><Relationship Id="rId244" Type="http://schemas.openxmlformats.org/officeDocument/2006/relationships/hyperlink" Target="https://www.enjore.com/it/team/640158/amatori-altavilla-fc/" TargetMode="External"/><Relationship Id="rId245" Type="http://schemas.openxmlformats.org/officeDocument/2006/relationships/hyperlink" Target="https://www.enjore.com/it/team/640169/junior-monticello-aics/" TargetMode="External"/><Relationship Id="rId246" Type="http://schemas.openxmlformats.org/officeDocument/2006/relationships/hyperlink" Target="https://www.enjore.com/it/team/640109/a-c-spessa/" TargetMode="External"/><Relationship Id="rId247" Type="http://schemas.openxmlformats.org/officeDocument/2006/relationships/hyperlink" Target="https://www.enjore.com/it/team/636327/audace-torri/" TargetMode="External"/><Relationship Id="rId248" Type="http://schemas.openxmlformats.org/officeDocument/2006/relationships/hyperlink" Target="https://www.enjore.com/it/team/640125/povolaro-f-c/" TargetMode="External"/><Relationship Id="rId249" Type="http://schemas.openxmlformats.org/officeDocument/2006/relationships/hyperlink" Target="https://www.enjore.com/it/team/640153/araceli-tatanka/" TargetMode="External"/><Relationship Id="rId250" Type="http://schemas.openxmlformats.org/officeDocument/2006/relationships/hyperlink" Target="https://www.enjore.com/it/team/640158/amatori-altavilla-fc/" TargetMode="External"/><Relationship Id="rId251" Type="http://schemas.openxmlformats.org/officeDocument/2006/relationships/hyperlink" Target="https://www.enjore.com/it/team/636327/audace-torri/" TargetMode="External"/><Relationship Id="rId252" Type="http://schemas.openxmlformats.org/officeDocument/2006/relationships/hyperlink" Target="https://www.enjore.com/it/team/640169/junior-monticello-aics/" TargetMode="External"/><Relationship Id="rId253" Type="http://schemas.openxmlformats.org/officeDocument/2006/relationships/hyperlink" Target="https://www.enjore.com/it/team/640109/a-c-spessa/" TargetMode="External"/><Relationship Id="rId254" Type="http://schemas.openxmlformats.org/officeDocument/2006/relationships/hyperlink" Target="https://www.enjore.com/it/team/640125/povolaro-f-c/" TargetMode="External"/><Relationship Id="rId255" Type="http://schemas.openxmlformats.org/officeDocument/2006/relationships/hyperlink" Target="https://www.enjore.com/it/team/640141/asd-amatori-breganze/" TargetMode="External"/><Relationship Id="rId256" Type="http://schemas.openxmlformats.org/officeDocument/2006/relationships/hyperlink" Target="https://www.enjore.com/it/team/640125/povolaro-f-c/" TargetMode="External"/><Relationship Id="rId257" Type="http://schemas.openxmlformats.org/officeDocument/2006/relationships/hyperlink" Target="https://www.enjore.com/it/team/640153/araceli-tatanka/" TargetMode="External"/><Relationship Id="rId258" Type="http://schemas.openxmlformats.org/officeDocument/2006/relationships/hyperlink" Target="https://www.enjore.com/it/team/640141/asd-amatori-breganze/" TargetMode="External"/><Relationship Id="rId259" Type="http://schemas.openxmlformats.org/officeDocument/2006/relationships/hyperlink" Target="https://www.enjore.com/it/team/636327/audace-torri/" TargetMode="External"/><Relationship Id="rId260" Type="http://schemas.openxmlformats.org/officeDocument/2006/relationships/hyperlink" Target="https://www.enjore.com/it/team/640158/amatori-altavilla-fc/" TargetMode="External"/><Relationship Id="rId261" Type="http://schemas.openxmlformats.org/officeDocument/2006/relationships/hyperlink" Target="https://www.enjore.com/it/team/640109/a-c-spessa/" TargetMode="External"/><Relationship Id="rId262" Type="http://schemas.openxmlformats.org/officeDocument/2006/relationships/hyperlink" Target="https://www.enjore.com/it/team/640169/junior-monticello-aics/" TargetMode="External"/><Relationship Id="rId263" Type="http://schemas.openxmlformats.org/officeDocument/2006/relationships/hyperlink" Target="https://www.enjore.com/it/team/640125/povolaro-f-c/" TargetMode="External"/><Relationship Id="rId264" Type="http://schemas.openxmlformats.org/officeDocument/2006/relationships/hyperlink" Target="https://www.enjore.com/it/team/640158/amatori-altavilla-fc/" TargetMode="External"/><Relationship Id="rId265" Type="http://schemas.openxmlformats.org/officeDocument/2006/relationships/hyperlink" Target="https://www.enjore.com/it/team/636327/audace-torri/" TargetMode="External"/><Relationship Id="rId266" Type="http://schemas.openxmlformats.org/officeDocument/2006/relationships/hyperlink" Target="https://www.enjore.com/it/team/640109/a-c-spessa/" TargetMode="External"/><Relationship Id="rId267" Type="http://schemas.openxmlformats.org/officeDocument/2006/relationships/hyperlink" Target="https://www.enjore.com/it/team/640153/araceli-tatanka/" TargetMode="External"/><Relationship Id="rId268" Type="http://schemas.openxmlformats.org/officeDocument/2006/relationships/hyperlink" Target="https://www.enjore.com/it/team/640169/junior-monticello-aics/" TargetMode="External"/><Relationship Id="rId269" Type="http://schemas.openxmlformats.org/officeDocument/2006/relationships/hyperlink" Target="https://www.enjore.com/it/team/640141/asd-amatori-breganze/" TargetMode="External"/><Relationship Id="rId270" Type="http://schemas.openxmlformats.org/officeDocument/2006/relationships/hyperlink" Target="https://www.enjore.com/it/team/640084/lobia-1982/" TargetMode="External"/><Relationship Id="rId271" Type="http://schemas.openxmlformats.org/officeDocument/2006/relationships/hyperlink" Target="https://www.enjore.com/it/team/640119/monteviale/" TargetMode="External"/><Relationship Id="rId272" Type="http://schemas.openxmlformats.org/officeDocument/2006/relationships/hyperlink" Target="https://www.enjore.com/it/team/640146/stanga/" TargetMode="External"/><Relationship Id="rId273" Type="http://schemas.openxmlformats.org/officeDocument/2006/relationships/hyperlink" Target="https://www.enjore.com/it/team/640172/polisportiva-lisiera/" TargetMode="External"/><Relationship Id="rId274" Type="http://schemas.openxmlformats.org/officeDocument/2006/relationships/hyperlink" Target="https://www.enjore.com/it/team/640104/muzzolon-d-s-d-c/" TargetMode="External"/><Relationship Id="rId275" Type="http://schemas.openxmlformats.org/officeDocument/2006/relationships/hyperlink" Target="https://www.enjore.com/it/team/640084/lobia-1982/" TargetMode="External"/><Relationship Id="rId276" Type="http://schemas.openxmlformats.org/officeDocument/2006/relationships/hyperlink" Target="https://www.enjore.com/it/team/640119/monteviale/" TargetMode="External"/><Relationship Id="rId277" Type="http://schemas.openxmlformats.org/officeDocument/2006/relationships/hyperlink" Target="https://www.enjore.com/it/team/640172/polisportiva-lisiera/" TargetMode="External"/><Relationship Id="rId278" Type="http://schemas.openxmlformats.org/officeDocument/2006/relationships/hyperlink" Target="https://www.enjore.com/it/team/636327/audace-torri/" TargetMode="External"/><Relationship Id="rId279" Type="http://schemas.openxmlformats.org/officeDocument/2006/relationships/hyperlink" Target="https://www.enjore.com/it/team/640146/stanga/" TargetMode="External"/><Relationship Id="rId280" Type="http://schemas.openxmlformats.org/officeDocument/2006/relationships/hyperlink" Target="https://www.enjore.com/it/team/640104/muzzolon-d-s-d-c/" TargetMode="External"/><Relationship Id="rId281" Type="http://schemas.openxmlformats.org/officeDocument/2006/relationships/hyperlink" Target="https://www.enjore.com/it/team/636327/audace-torri/" TargetMode="External"/><Relationship Id="rId282" Type="http://schemas.openxmlformats.org/officeDocument/2006/relationships/hyperlink" Target="https://www.enjore.com/it/team/640084/lobia-1982/" TargetMode="External"/><Relationship Id="rId283" Type="http://schemas.openxmlformats.org/officeDocument/2006/relationships/hyperlink" Target="https://www.enjore.com/it/team/640104/muzzolon-d-s-d-c/" TargetMode="External"/><Relationship Id="rId284" Type="http://schemas.openxmlformats.org/officeDocument/2006/relationships/hyperlink" Target="https://www.enjore.com/it/team/640119/monteviale/" TargetMode="External"/><Relationship Id="rId285" Type="http://schemas.openxmlformats.org/officeDocument/2006/relationships/hyperlink" Target="https://www.enjore.com/it/team/640172/polisportiva-lisiera/" TargetMode="External"/><Relationship Id="rId286" Type="http://schemas.openxmlformats.org/officeDocument/2006/relationships/hyperlink" Target="https://www.enjore.com/it/team/640146/stanga/" TargetMode="External"/><Relationship Id="rId287" Type="http://schemas.openxmlformats.org/officeDocument/2006/relationships/hyperlink" Target="https://www.enjore.com/it/team/636327/audace-torri/" TargetMode="External"/><Relationship Id="rId288" Type="http://schemas.openxmlformats.org/officeDocument/2006/relationships/hyperlink" Target="https://www.enjore.com/it/team/640119/monteviale/" TargetMode="External"/><Relationship Id="rId289" Type="http://schemas.openxmlformats.org/officeDocument/2006/relationships/hyperlink" Target="https://www.enjore.com/it/team/640146/stanga/" TargetMode="External"/><Relationship Id="rId290" Type="http://schemas.openxmlformats.org/officeDocument/2006/relationships/hyperlink" Target="https://www.enjore.com/it/team/640172/polisportiva-lisiera/" TargetMode="External"/><Relationship Id="rId291" Type="http://schemas.openxmlformats.org/officeDocument/2006/relationships/hyperlink" Target="https://www.enjore.com/it/team/640084/lobia-1982/" TargetMode="External"/><Relationship Id="rId292" Type="http://schemas.openxmlformats.org/officeDocument/2006/relationships/hyperlink" Target="https://www.enjore.com/it/team/640104/muzzolon-d-s-d-c/" TargetMode="External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6:00Z</dcterms:created>
  <dc:creator>AICS</dc:creator>
  <dc:description/>
  <cp:keywords/>
  <dc:language>en-US</dc:language>
  <cp:lastModifiedBy>Utente</cp:lastModifiedBy>
  <cp:lastPrinted>2017-04-05T16:21:00Z</cp:lastPrinted>
  <dcterms:modified xsi:type="dcterms:W3CDTF">2017-04-12T15:56:00Z</dcterms:modified>
  <cp:revision>7</cp:revision>
  <dc:subject/>
  <dc:title>Prot</dc:title>
</cp:coreProperties>
</file>