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eastAsia="Arial Unicode MS" w:cs="Arial"/>
          <w:bCs/>
          <w:i/>
          <w:i/>
          <w:color w:val="000000"/>
          <w:szCs w:val="24"/>
        </w:rPr>
      </w:pPr>
      <w:r>
        <w:rPr>
          <w:rFonts w:eastAsia="Arial" w:cs="Arial"/>
          <w:bCs/>
          <w:color w:val="000000"/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omic Sans MS" w:hAnsi="Comic Sans MS" w:eastAsia="Arial Unicode MS" w:cs="Arial"/>
          <w:b/>
          <w:b/>
          <w:bCs/>
          <w:shadow/>
          <w:spacing w:val="60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eastAsia="Arial Unicode MS" w:cs="Arial" w:ascii="Comic Sans MS" w:hAnsi="Comic Sans MS"/>
          <w:b/>
          <w:bCs/>
          <w:shadow/>
          <w:spacing w:val="60"/>
          <w:sz w:val="32"/>
          <w:szCs w:val="32"/>
        </w:rPr>
        <w:t xml:space="preserve">COMUNICATO N° 38 DEL10 MAGGIO 2017 </w:t>
      </w:r>
    </w:p>
    <w:p>
      <w:pPr>
        <w:pStyle w:val="PreformattatoHTML"/>
        <w:rPr>
          <w:rFonts w:ascii="Arial" w:hAnsi="Arial" w:eastAsia="Arial Unicode MS" w:cs="Arial"/>
          <w:b/>
          <w:b/>
          <w:bCs/>
          <w:shadow/>
          <w:spacing w:val="60"/>
          <w:sz w:val="16"/>
          <w:szCs w:val="16"/>
        </w:rPr>
      </w:pPr>
      <w:r>
        <w:rPr>
          <w:rFonts w:eastAsia="Arial Unicode MS" w:cs="Arial" w:ascii="Arial" w:hAnsi="Arial"/>
          <w:b/>
          <w:bCs/>
          <w:shadow/>
          <w:spacing w:val="60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  <w:highlight w:val="cyan"/>
        </w:rPr>
      </w:pPr>
      <w:r>
        <w:rPr>
          <w:rFonts w:cs="Arial" w:ascii="Arial" w:hAnsi="Arial"/>
          <w:sz w:val="28"/>
          <w:highlight w:val="cyan"/>
        </w:rPr>
        <w:t>AFFILIAZIONE, TESSERE ED EVENTUALE ASS. INTEGR. SU QUESTO IBAN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IT60 W083 9960 1000 0000 01026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rPr/>
      </w:pPr>
      <w:r>
        <w:rPr/>
        <w:t>Qui di seguito, salvo cambiamenti dell’ultima ora, sono riportati i campi dove si disputeranno le semifinali e finali.</w:t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7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t>F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</w:rPr>
              <w:t>Sabato 20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n Pietro Ros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bato 20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nt’ Anna  Ros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bato 27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20.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dio Ros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Titolo Primav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highlight w:val="yellow"/>
              </w:rPr>
              <w:t>Non serv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Non servo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bato 27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sina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Play Off Primav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</w:rPr>
              <w:t>Sabato 20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vet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bato 20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sina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bato 27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dio Ros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Fair Pl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</w:rPr>
              <w:t>Sabato 20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6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dio Ros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bato 20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dio Ros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bato 27/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ore 18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vettore</w:t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160"/>
        <w:contextualSpacing/>
        <w:rPr>
          <w:bCs/>
          <w:szCs w:val="24"/>
        </w:rPr>
      </w:pPr>
      <w:r>
        <w:rPr>
          <w:b/>
          <w:bCs/>
          <w:sz w:val="28"/>
          <w:szCs w:val="28"/>
        </w:rPr>
        <w:t xml:space="preserve">ELITE: </w:t>
      </w:r>
      <w:r>
        <w:rPr>
          <w:bCs/>
          <w:szCs w:val="24"/>
        </w:rPr>
        <w:t>Atletico S. Bortoilo – Travettore si gioca giovedì 11/5 ore 21.00.</w:t>
      </w:r>
    </w:p>
    <w:p>
      <w:pPr>
        <w:pStyle w:val="Normal"/>
        <w:spacing w:before="0" w:after="160"/>
        <w:contextualSpacing/>
        <w:rPr>
          <w:bCs/>
          <w:szCs w:val="24"/>
        </w:rPr>
      </w:pPr>
      <w:r>
        <w:rPr>
          <w:bCs/>
          <w:szCs w:val="24"/>
        </w:rPr>
        <w:t>Botafogo – San Florian si gioca lunedì 15/5 ore 21.00 a Monteviale.</w:t>
      </w:r>
    </w:p>
    <w:p>
      <w:pPr>
        <w:pStyle w:val="Normal"/>
        <w:spacing w:before="0" w:after="160"/>
        <w:contextualSpacing/>
        <w:rPr/>
      </w:pPr>
      <w:r>
        <w:rPr>
          <w:b/>
          <w:bCs/>
          <w:szCs w:val="24"/>
        </w:rPr>
        <w:t>PLAY OUT ELITE:</w:t>
      </w:r>
      <w:r>
        <w:rPr>
          <w:bCs/>
          <w:szCs w:val="24"/>
        </w:rPr>
        <w:t xml:space="preserve"> Real 2 Ville – Sarcedo si gioca venerdì 12/5 ore 21.00 a Dueville.</w:t>
      </w:r>
    </w:p>
    <w:p>
      <w:pPr>
        <w:pStyle w:val="Normal"/>
        <w:spacing w:before="0" w:after="160"/>
        <w:contextualSpacing/>
        <w:rPr>
          <w:bCs/>
          <w:szCs w:val="24"/>
        </w:rPr>
      </w:pPr>
      <w:r>
        <w:rPr>
          <w:bCs/>
          <w:szCs w:val="24"/>
        </w:rPr>
        <w:t>Cittadella Riviera si9 gioca venerdì 12/5 ore 21.15 a Cittadella.</w:t>
      </w:r>
    </w:p>
    <w:p>
      <w:pPr>
        <w:pStyle w:val="Normal"/>
        <w:spacing w:before="0" w:after="160"/>
        <w:contextualSpacing/>
        <w:rPr>
          <w:bCs/>
          <w:szCs w:val="24"/>
        </w:rPr>
      </w:pPr>
      <w:r>
        <w:rPr>
          <w:bCs/>
          <w:szCs w:val="24"/>
        </w:rPr>
        <w:t>Riviera – Cittadella si gioca martedì 16/5 ore 21.15 a Montegalda.</w:t>
      </w:r>
    </w:p>
    <w:p>
      <w:pPr>
        <w:pStyle w:val="Normal"/>
        <w:spacing w:before="0" w:after="160"/>
        <w:contextualSpacing/>
        <w:rPr>
          <w:bCs/>
          <w:szCs w:val="24"/>
        </w:rPr>
      </w:pPr>
      <w:r>
        <w:rPr>
          <w:b/>
          <w:bCs/>
          <w:sz w:val="28"/>
          <w:szCs w:val="28"/>
        </w:rPr>
        <w:t xml:space="preserve">PRIMAVERA: </w:t>
      </w:r>
      <w:r>
        <w:rPr>
          <w:bCs/>
          <w:szCs w:val="24"/>
        </w:rPr>
        <w:t>Isola Castelnovo – San Luca si gioca a campi invertiti venerdì 12/5 ore 21.00 a Pianezze.</w:t>
      </w:r>
    </w:p>
    <w:p>
      <w:pPr>
        <w:pStyle w:val="Normal"/>
        <w:spacing w:before="0" w:after="160"/>
        <w:contextualSpacing/>
        <w:rPr>
          <w:bCs/>
          <w:szCs w:val="24"/>
        </w:rPr>
      </w:pPr>
      <w:r>
        <w:rPr>
          <w:bCs/>
          <w:szCs w:val="24"/>
        </w:rPr>
        <w:t>San Luca – Isola Castelnovo si gioca a campi invertiti lunedì 22/5 ore 21.00 a Isola Vic.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>Fase Finale Elite</w:t>
      </w:r>
    </w:p>
    <w:p>
      <w:pPr>
        <w:pStyle w:val="Normal"/>
        <w:spacing w:before="100" w:after="100"/>
        <w:contextualSpacing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1: Vincitrice GV Conte - Am. Montebello</w:t>
      </w:r>
    </w:p>
    <w:p>
      <w:pPr>
        <w:pStyle w:val="Normal"/>
        <w:spacing w:before="100" w:after="100"/>
        <w:contextualSpacing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2: Vincitrice Atletico San Bortolo - Travettore</w:t>
      </w:r>
    </w:p>
    <w:p>
      <w:pPr>
        <w:pStyle w:val="Normal"/>
        <w:spacing w:before="100" w:after="100"/>
        <w:contextualSpacing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3: Vincitrice Gambugliano 1985  - Football BassanoMMIII</w:t>
      </w:r>
    </w:p>
    <w:p>
      <w:pPr>
        <w:pStyle w:val="Normal"/>
        <w:spacing w:before="100" w:after="100"/>
        <w:contextualSpacing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4: Vincitrice Botafogo - US San Floriano</w:t>
      </w:r>
    </w:p>
    <w:p>
      <w:pPr>
        <w:pStyle w:val="Normal"/>
        <w:spacing w:before="100" w:after="10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>PLAYOUT Elite</w:t>
      </w:r>
    </w:p>
    <w:p>
      <w:pPr>
        <w:pStyle w:val="Normal"/>
        <w:spacing w:before="100" w:after="100"/>
        <w:contextualSpacing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FINALE 6( andata) MAGGIO 2017</w:t>
      </w:r>
    </w:p>
    <w:p>
      <w:pPr>
        <w:pStyle w:val="Normal"/>
        <w:spacing w:before="100" w:after="100"/>
        <w:contextualSpacing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1: Sarcedo 2001- Real 2Ville 0 - 0</w:t>
      </w:r>
    </w:p>
    <w:p>
      <w:pPr>
        <w:pStyle w:val="Normal"/>
        <w:spacing w:before="100" w:after="100"/>
        <w:contextualSpacing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2: Am.Bassano  - Tezze Calcio Arzignano 2 - 3</w:t>
      </w:r>
    </w:p>
    <w:p>
      <w:pPr>
        <w:pStyle w:val="Normal"/>
        <w:spacing w:before="100" w:after="100"/>
        <w:contextualSpacing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3: CC Cittadella – GS Riviera</w:t>
      </w:r>
    </w:p>
    <w:p>
      <w:pPr>
        <w:pStyle w:val="Normal"/>
        <w:spacing w:before="100" w:after="100"/>
        <w:contextualSpacing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 </w:t>
      </w:r>
    </w:p>
    <w:p>
      <w:pPr>
        <w:pStyle w:val="Normal"/>
        <w:spacing w:before="100" w:after="100"/>
        <w:contextualSpacing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FINALE 13( ritorno) MAGGIO 2017</w:t>
      </w:r>
    </w:p>
    <w:p>
      <w:pPr>
        <w:pStyle w:val="Normal"/>
        <w:spacing w:before="100" w:after="100"/>
        <w:contextualSpacing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1: Real 2Ville - Sarcedo 2001</w:t>
      </w:r>
    </w:p>
    <w:p>
      <w:pPr>
        <w:pStyle w:val="Normal"/>
        <w:spacing w:before="100" w:after="100"/>
        <w:contextualSpacing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 xml:space="preserve">2: Tezze Calcio Arzignano - Am.Bassano  </w:t>
      </w:r>
    </w:p>
    <w:p>
      <w:pPr>
        <w:pStyle w:val="Normal"/>
        <w:spacing w:before="100" w:after="100"/>
        <w:contextualSpacing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3: GS Riviera – CC Cittadella</w:t>
      </w:r>
    </w:p>
    <w:p>
      <w:pPr>
        <w:pStyle w:val="Normal"/>
        <w:spacing w:before="0" w:after="16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ase Finale Primavera</w:t>
      </w:r>
    </w:p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  <w:bCs/>
        </w:rPr>
        <w:t>Semifinali 13 MAGGIO 2017 andata</w:t>
      </w:r>
    </w:p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</w:rPr>
        <w:t>1: Isola Castelnovo - Us San Luca</w:t>
      </w:r>
    </w:p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</w:rPr>
        <w:t>2: National Cusinati - SS Murazzo</w:t>
      </w:r>
    </w:p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  <w:bCs/>
        </w:rPr>
        <w:t>Semifinali 20 MAGGIO 2017 ritorno</w:t>
      </w:r>
    </w:p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</w:rPr>
        <w:t>1: Us San Luca - Isola Castelnovo</w:t>
      </w:r>
    </w:p>
    <w:p>
      <w:pPr>
        <w:pStyle w:val="Normal"/>
        <w:spacing w:before="0" w:after="160"/>
        <w:contextualSpacing/>
        <w:rPr>
          <w:rFonts w:cs="Arial"/>
        </w:rPr>
      </w:pPr>
      <w:r>
        <w:rPr>
          <w:rFonts w:cs="Arial"/>
        </w:rPr>
        <w:t>2: SS Murazzo - National Cusinati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ORNEO FAIR PLAY</w:t>
      </w:r>
    </w:p>
    <w:p>
      <w:pPr>
        <w:pStyle w:val="Normal"/>
        <w:spacing w:before="0" w:after="160"/>
        <w:contextualSpacing/>
        <w:rPr>
          <w:bCs/>
        </w:rPr>
      </w:pPr>
      <w:r>
        <w:rPr>
          <w:bCs/>
        </w:rPr>
        <w:t>Quarti di finale 13 MAGGIO 2017</w:t>
      </w:r>
    </w:p>
    <w:p>
      <w:pPr>
        <w:pStyle w:val="Normal"/>
        <w:spacing w:before="0" w:after="160"/>
        <w:contextualSpacing/>
        <w:rPr/>
      </w:pPr>
      <w:r>
        <w:rPr/>
        <w:t>A: ASD Altavilla Virtus – Vincitrice  GARA3</w:t>
      </w:r>
    </w:p>
    <w:p>
      <w:pPr>
        <w:pStyle w:val="Normal"/>
        <w:spacing w:before="0" w:after="160"/>
        <w:contextualSpacing/>
        <w:rPr/>
      </w:pPr>
      <w:r>
        <w:rPr/>
        <w:t xml:space="preserve">B: Audace Torri – GS Pozzoleone </w:t>
      </w:r>
    </w:p>
    <w:p>
      <w:pPr>
        <w:pStyle w:val="Normal"/>
        <w:spacing w:before="0" w:after="160"/>
        <w:contextualSpacing/>
        <w:rPr/>
      </w:pPr>
      <w:r>
        <w:rPr/>
        <w:t xml:space="preserve">C: GS Restena – FC Amatori Altavilla </w:t>
      </w:r>
    </w:p>
    <w:p>
      <w:pPr>
        <w:pStyle w:val="Normal"/>
        <w:spacing w:before="0" w:after="160"/>
        <w:contextualSpacing/>
        <w:rPr/>
      </w:pPr>
      <w:r>
        <w:rPr/>
        <w:t>D: Asca Sant’ Agostino – Amatori Breganze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Play Off Primavera</w:t>
      </w:r>
    </w:p>
    <w:p>
      <w:pPr>
        <w:pStyle w:val="Normal"/>
        <w:spacing w:before="0" w:after="160"/>
        <w:contextualSpacing/>
        <w:rPr/>
      </w:pPr>
      <w:r>
        <w:rPr/>
        <w:t>Quarti di finale 13 MAGGIO 2016</w:t>
      </w:r>
    </w:p>
    <w:p>
      <w:pPr>
        <w:pStyle w:val="Normal"/>
        <w:spacing w:before="0" w:after="160"/>
        <w:contextualSpacing/>
        <w:rPr/>
      </w:pPr>
      <w:r>
        <w:rPr/>
        <w:t>1: Real Grantorto - Pol.Sant’Anna</w:t>
      </w:r>
    </w:p>
    <w:p>
      <w:pPr>
        <w:pStyle w:val="Normal"/>
        <w:spacing w:before="0" w:after="160"/>
        <w:contextualSpacing/>
        <w:rPr/>
      </w:pPr>
      <w:r>
        <w:rPr/>
        <w:t>2: Fulgor Thiene - ASD Fides Due</w:t>
      </w:r>
    </w:p>
    <w:p>
      <w:pPr>
        <w:pStyle w:val="Normal"/>
        <w:spacing w:before="0" w:after="160"/>
        <w:contextualSpacing/>
        <w:rPr/>
      </w:pPr>
      <w:r>
        <w:rPr/>
        <w:t>3: GS Ancignano - BPV Centro 93 Soccer Team</w:t>
      </w:r>
    </w:p>
    <w:p>
      <w:pPr>
        <w:pStyle w:val="Normal"/>
        <w:spacing w:before="0" w:after="0"/>
        <w:contextualSpacing/>
        <w:jc w:val="center"/>
        <w:rPr>
          <w:rFonts w:eastAsia="Arial" w:cs="Arial"/>
          <w:sz w:val="20"/>
        </w:rPr>
      </w:pPr>
      <w:r>
        <w:rPr/>
        <w:t>4: Uesse - Valli</w:t>
      </w:r>
      <w:r>
        <w:rPr>
          <w:rFonts w:eastAsia="Arial" w:cs="Arial"/>
          <w:b/>
          <w:sz w:val="28"/>
          <w:szCs w:val="28"/>
        </w:rPr>
        <w:t xml:space="preserve"> Comunicato 38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OTTAVI ELITE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VIGARDOLO S.S.                 - G.V. CONTE                       1 -   2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MONTEBELLO AM.                 - AQUILA BRESSANVIDO               2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OLE ASFALTI DCB               - ATL. SAN BORTOLO                10 -  1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BERTESINELLA  STANGA A.S.D.    - TRAVETTORE                       0 -   3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GAMBUGLIANO 85                 - ATL. SAN LAZZARO                 3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LAGHETTO G.S.                  - FOOT BASSANO MMIII               1 -   2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BOTAFOGO                       - CARTIGLIANO 1982                 2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AN FLORIAN U.S.               - OLMO CREAZZO-CALCIO              1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Fabio Benetti, Federico Ronzani (ATL. SAN BORTOLO); Denis Ferronato (FOOT BASSANO MMIII); Roberto Fabris, Marco La Gloria (G.V. CONTE); Daniele Casarotto (GAMBUGLIANO 85); Marco Dani, Giulio Baldiotti (MONTEBELLO AM.); Luca Bertazzo (SAN FLORIAN U.S.); Cristian Palladin, Alberto Pellanda, Mattia Rigo (TRAVETTORE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Nicola Vallardi (G.V. CONTE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BOTAFOGO                     3         1    1    0    0         2    0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SAN FLORIAN U.S.             3         1    1    0    0         1    0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FOOT BASSANO MMIII           3         1    1    0    0         2    1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GAMBUGLIANO 85               3         1    1    0    0         3    1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5 - ATL. SAN BORTOLO             3         1    1    0    0        11   10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6 - MONTEBELLO AM.               3         1    1    0    0         2    1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7 - TRAVETTORE                   3         1    1    0    0         3    0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8 - G.V. CONTE                   3         1    1    0    0         2    1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9 - ATL. SAN LAZZARO             0         1    0    0    1         1    3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0 - BERTESINELLA  STANGA A.S.D   0         1    0    0    1         0    3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1 - SOLE ASFALTI DCB             0         1    0    0    1        10   11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2 - VIGARDOLO S.S.               0         1    0    0    1         1    2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3 - AQUILA BRESSANVIDO           0         1    0    0    1         1    2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4 - LAGHETTO G.S.                0         1    0    0    1         1    2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5 - OLMO CREAZZO-CALCIO          0         1    0    0    1         0    1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6 - CARTIGLIANO 1982             0         1    0    0    1         0    2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8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ELITE FINALE PLAY OUT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ARCEDO 2001                   - REAL 2 VILLE ASD                 0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BASSANO AM.                    - TEZZE CALCIO ARZ.                2 -   3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Roberto Bresolin, Dario Fiorese (BASSANO AM.); Luigino Peron, Federico Di Marco (CALCIO SARCEDO 2001); Fausto Mosele, Alessio Prospero, Carlo Gennari (TEZZE CALCIO ARZ.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Giampietro Marin (BASSANO AM.); Kristijan Ilic (TEZZE CALCIO ARZ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TEZZE CALCIO ARZ.            3         1    1    0    0         3    2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REAL 2 VILLE ASD             1         1    0    1    0         0    0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SARCEDO 2001                 1         1    0    1    0         0    0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RIVIERA G.S.      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5 - CITTADELLA CC     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6 - BASSANO AM.                  0         1    0    0    1         2    3    5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8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QUARTI PRIMAVERA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AN LUCA US                    - TIGERS CASTELLO 99               1 -   5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ISOLA-CASTELNOVO               - AMATORI DUE MONTI                2 -   6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NACIONAL CUSINATI              - PRO ALBETTONE                    4 -   2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MURAZZO S.S.                   - AMATORI SAN GIORGIO              4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Paolo Zen (AMATORI SAN GIORGIO); Andrea Comunello, Cristian Mion (NACIONAL CUSINATI); Silvietto Benedetti, Alessio Tapparo (PRO ALBETTONE); Fabio Villanova, Tiziano Busa, Domenico Ronzani (SAN LUCA US); Davide Maule (TIGERS CASTELLO 99). </w:t>
      </w:r>
      <w:r>
        <w:rPr>
          <w:rFonts w:eastAsia="Courier New" w:cs="Courier New" w:ascii="Courier New" w:hAnsi="Courier New"/>
          <w:b/>
          <w:sz w:val="20"/>
        </w:rPr>
        <w:t xml:space="preserve">Sanzioni squadre: </w:t>
      </w:r>
      <w:r>
        <w:rPr>
          <w:rFonts w:eastAsia="Courier New" w:cs="Courier New" w:ascii="Courier New" w:hAnsi="Courier New"/>
          <w:sz w:val="20"/>
        </w:rPr>
        <w:t xml:space="preserve">MURAZZO S.S. (DIR. Milan Alessandro. INIBIZIONE: FINO AL 28/05/2017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MURAZZO S.S.                 3         1    1    0    0         4    1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MATORI DUE MONTI            3         1    1    0    0         6    2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TIGERS CASTELLO 99           3         1    1    0    0         5    1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NACIONAL CUSINATI            3         1    1    0    0         4    2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5 - ISOLA-CASTELNOVO             0         1    0    0    1         2    6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6 - AMATORI SAN GIORGIO          0         1    0    0    1         1    4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7 - PRO ALBETTONE                0         1    0    0    1         2    4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8 - SAN LUCA US                  0         1    0    0    1         1    5    3 </w:t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8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OTTAVI PLAY OFF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REAL GRANTORTO                 - AGUGLIANA AMATORI                2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MARSAN U.S.                    - SANT'ANNA POL.                   6 -   7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FULGOR. THIENE                 - G.S. COSTO                       3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VILLA DEL CONTE                - FIDES 2 A.S.D.                   4 -   5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NCIGNANO G.S.                 - AURORA SAN ZENO                  3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BPV CENTRO 93 SOCCER TEAM      - GAMBELLARA AMATORI               5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UESSE                          - SPES LE TORRI                    3 -   2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CEREAL DOCKS                   - VALLI                            1 -   3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Manuel Rizzo (ANCIGNANO G.S.); Marco Agnolin, Alessandro Daminato, Piercesare Restuccia, Yako Kanti (BPV CENTRO 93 SOCCER TEAM); Matteo Tararan, Ugo Zampieron, Alberto Basso (FIDES 2 A.S.D.); Alessandro Galvan (FULGOR. THIENE); Luca Bortolan (REAL GRANTORTO); Daniele Marsan, Fabio Nichele, Simone Omizzolo (SANT'ANNA POL.); Marco Zattera, Patrick Grandi (UESSE); Davide Dalle Mole, Fabio Zambon (VALLI A.S.). </w:t>
      </w:r>
      <w:r>
        <w:rPr>
          <w:rFonts w:eastAsia="Courier New" w:cs="Courier New" w:ascii="Courier New" w:hAnsi="Courier New"/>
          <w:b/>
          <w:sz w:val="20"/>
        </w:rPr>
        <w:t xml:space="preserve">Diffide: </w:t>
      </w:r>
      <w:r>
        <w:rPr>
          <w:rFonts w:eastAsia="Courier New" w:cs="Courier New" w:ascii="Courier New" w:hAnsi="Courier New"/>
          <w:sz w:val="20"/>
        </w:rPr>
        <w:t xml:space="preserve">Daniele Busatta (FIDES 2 A.S.D.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Stefano Trevisan (FIDES 2 A.S.D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ANCIGNANO G.S.               3         1    1    0    0         3    1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REAL GRANTORTO               3         1    1    0    0         2    0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FULGOR. THIENE               3         1    1    0    0         3    1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UESSE                        3         1    1    0    0         3    2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5 - VALLI                        3         1    1    0    0         3    1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6 - SANT'ANNA POL.               3         1    1    0    0         7    6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7 - BPV CENTRO 93 SOCCER TEAM    3         1    1    0    0         5    1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8 - FIDES 2 A.S.D.               3         1    1    0    0         5    4    6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9 - VILLA DEL CONTE              0         1    0    0    1         4    5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0 - AURORA SAN ZENO              0         1    0    0    1         1    3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1 - MARSAN U.S.                  0         1    0    0    1         6    7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2 - AGUGLIANA AMATORI            0         1    0    0    1         0    2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3 - GAMBELLARA AMATORI           0         1    0    0    1         1    5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4 - SPES LE TORRI                0         1    0    0    1         2    3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5 - G.S. COSTO                   0         1    0    0    1         1    3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6 - CEREAL DOCKS                 0         1    0    0    1         1    3    0 </w:t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8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OTTAVI FAIR PLAY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LTAVILLA VIRTUS A.S.D         - VALDAGNO AMATORI                 6 -   5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H.D. FOOTBALL CLUB             - AUDACE LE TORRI                  1 -   2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POZZOLEONE G.S.                - MUSSOLENTE POLIS.                1 -   0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PAGNAGO                       - RESTENA G.S.                     6 -   7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BRANCALEONE                    - ASCA S. AGOSTINO                 1 -   2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LTAVILLA AMATORI F.           - STANGA UNITED A.S.D.             3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MATORI BREGANZE               - LISIERA POL.                     4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Mattia Cora' (ALTAVILLA AMATORI F.C.); Alessio Basile, Riccardo Parise, Andrea Mirra, Silverio Permeti (ALTAVILLA VIRTUS A.S.D.); Manuel Novello, Riccardo Rossetto, Simone Bigarella (POZZOLEONE G.S.); Massimo Slaviero, Federico Tescari, Luca Agriman, Daniel Jankovic (RESTENA G.S.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Edoardo Consoli (ASCA S. AGOSTINO). </w:t>
      </w:r>
      <w:r>
        <w:rPr>
          <w:rFonts w:eastAsia="Courier New" w:cs="Courier New" w:ascii="Courier New" w:hAnsi="Courier New"/>
          <w:b/>
          <w:sz w:val="20"/>
        </w:rPr>
        <w:t xml:space="preserve">A tempo indeterminato: </w:t>
      </w:r>
      <w:r>
        <w:rPr>
          <w:rFonts w:eastAsia="Courier New" w:cs="Courier New" w:ascii="Courier New" w:hAnsi="Courier New"/>
          <w:sz w:val="20"/>
        </w:rPr>
        <w:t xml:space="preserve">Daniel Gaspari (A TEMPO INDETERMINATO) (LISIERA POL.). </w:t>
      </w:r>
      <w:r>
        <w:rPr>
          <w:rFonts w:eastAsia="Courier New" w:cs="Courier New" w:ascii="Courier New" w:hAnsi="Courier New"/>
          <w:b/>
          <w:sz w:val="20"/>
        </w:rPr>
        <w:t xml:space="preserve">Sanzioni squadre: </w:t>
      </w:r>
      <w:r>
        <w:rPr>
          <w:rFonts w:eastAsia="Courier New" w:cs="Courier New" w:ascii="Courier New" w:hAnsi="Courier New"/>
          <w:sz w:val="20"/>
        </w:rPr>
        <w:t xml:space="preserve">LISIERA POL. (SI MULTA LA SOCIETA' DI € 30.00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AUDACE LE TORRI              3         1    1    0    0         2    1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MATORI BREGANZE             3         1    1    0    0         4    1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ALTAVILLA AMATORI F.         3         1    1    0    0         3    1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POZZOLEONE G.S.              3         1    1    0    0         1    0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5 - ASCA S. AGOSTINO             3         1    1    0    0         2    1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6 - ALTAVILLA VIRTUS A.S.D       3         1    1    0    0         6    5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7 - RESTENA G.S.                 3         1    1    0    0         7    6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8 - CLINICA DEL SORRISO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9 - GALLIERA TIMBERS                                                      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0 - LISIERA POL.                 0         1    0    0    1         1    4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1 - MUSSOLENTE POLIS.            0         1    0    0    1         0    1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2 - BRANCALEONE                  0         1    0    0    1         1    2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3 - SPAGNAGO                     0         1    0    0    1         6    7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4 - VALDAGNO AMATORI             0         1    0    0    1         5    6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5 - H.D. FOOTBALL CLUB           0         1    0    0    1         1    2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6 - STANGA UNITED A.S.D.         0         1    0    0    1         1    3    0 </w:t>
      </w:r>
    </w:p>
    <w:p>
      <w:pPr>
        <w:pStyle w:val="Normal"/>
        <w:spacing w:before="0" w:after="160"/>
        <w:contextualSpacing/>
        <w:jc w:val="center"/>
        <w:rPr>
          <w:rFonts w:eastAsia="Arial"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420" w:top="885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ress Deco Gothic SSi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/>
    </w:pPr>
    <w:r>
      <w:rPr>
        <w:i/>
        <w:sz w:val="13"/>
      </w:rPr>
      <w:t xml:space="preserve">Via E. Fermi, 228 - 36100 Vicenza - </w:t>
    </w:r>
    <w:r>
      <w:rPr>
        <w:rFonts w:eastAsia="Wingdings" w:cs="Wingdings" w:ascii="Wingdings" w:hAnsi="Wingdings"/>
        <w:i/>
        <w:sz w:val="13"/>
      </w:rPr>
      <w:t></w:t>
    </w:r>
    <w:r>
      <w:rPr>
        <w:i/>
        <w:sz w:val="13"/>
      </w:rPr>
      <w:t xml:space="preserve"> </w:t>
    </w:r>
    <w:r>
      <w:rPr>
        <w:rFonts w:cs="Comic Sans MS" w:ascii="Comic Sans MS" w:hAnsi="Comic Sans MS"/>
        <w:i/>
        <w:sz w:val="13"/>
      </w:rPr>
      <w:t>0444.56.09.31</w:t>
    </w:r>
    <w:r>
      <w:rPr>
        <w:i/>
        <w:sz w:val="13"/>
      </w:rPr>
      <w:t xml:space="preserve"> – Fax </w:t>
    </w:r>
    <w:r>
      <w:rPr>
        <w:rFonts w:cs="Comic Sans MS" w:ascii="Comic Sans MS" w:hAnsi="Comic Sans MS"/>
        <w:i/>
        <w:sz w:val="13"/>
      </w:rPr>
      <w:t>0444.56.56.65</w:t>
    </w:r>
    <w:r>
      <w:rPr>
        <w:i/>
        <w:sz w:val="13"/>
      </w:rPr>
      <w:t xml:space="preserve"> -  </w:t>
    </w:r>
    <w:r>
      <w:rPr>
        <w:rFonts w:cs="Comic Sans MS" w:ascii="Comic Sans MS" w:hAnsi="Comic Sans MS"/>
        <w:i/>
        <w:sz w:val="13"/>
      </w:rPr>
      <w:t>0444.28.18.28</w:t>
    </w:r>
    <w:r>
      <w:rPr>
        <w:i/>
        <w:sz w:val="13"/>
      </w:rPr>
      <w:t xml:space="preserve"> -  Internet: </w:t>
    </w:r>
    <w:hyperlink r:id="rId1">
      <w:r>
        <w:rPr>
          <w:rStyle w:val="InternetLink"/>
          <w:i/>
          <w:sz w:val="13"/>
        </w:rPr>
        <w:t>www.aicsvicenza.it</w:t>
      </w:r>
    </w:hyperlink>
    <w:r>
      <w:rPr>
        <w:i/>
        <w:sz w:val="13"/>
      </w:rPr>
      <w:t xml:space="preserve"> - E-Mail: </w:t>
    </w:r>
    <w:hyperlink r:id="rId2">
      <w:r>
        <w:rPr>
          <w:rStyle w:val="InternetLink"/>
          <w:i/>
          <w:sz w:val="13"/>
        </w:rPr>
        <w:t>calcio@aicsvicenza.it</w:t>
      </w:r>
    </w:hyperlink>
    <w:r>
      <w:rPr>
        <w:i/>
        <w:sz w:val="13"/>
      </w:rPr>
      <w:t xml:space="preserve"> 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/>
    </w:pPr>
    <w:r>
      <w:rPr>
        <w:i/>
        <w:sz w:val="14"/>
        <w:lang w:val="en-GB"/>
      </w:rPr>
      <w:t xml:space="preserve">C.F. 95005510243 -  P.I. 02403930247 – </w:t>
    </w:r>
    <w:r>
      <w:rPr>
        <w:b/>
        <w:sz w:val="14"/>
        <w:lang w:val="en-GB"/>
      </w:rPr>
      <w:t>IBAN IT83 V083 9960 1000 0000 0102614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b/>
        <w:b/>
        <w:i/>
        <w:i/>
        <w:sz w:val="16"/>
        <w:lang w:val="en-GB"/>
      </w:rPr>
    </w:pPr>
    <w:r>
      <w:rPr>
        <w:b/>
        <w:i/>
        <w:sz w:val="16"/>
        <w:lang w:val="en-GB"/>
      </w:rPr>
    </w:r>
  </w:p>
  <w:p>
    <w:pPr>
      <w:pStyle w:val="Footer"/>
      <w:rPr>
        <w:i/>
        <w:i/>
        <w:sz w:val="16"/>
        <w:lang w:val="en-GB"/>
      </w:rPr>
    </w:pPr>
    <w:r>
      <w:rPr>
        <w:i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ascii="Calibri Light" w:hAnsi="Calibri Light" w:cs="Calibri Light"/>
        <w:b/>
        <w:b/>
        <w:i/>
        <w:i/>
        <w:w w:val="150"/>
        <w:sz w:val="20"/>
        <w:szCs w:val="28"/>
        <w:lang w:val="en-US" w:eastAsia="en-US"/>
      </w:rPr>
    </w:pPr>
    <w:r>
      <w:rPr>
        <w:rFonts w:cs="Calibri Light" w:ascii="Calibri Light" w:hAnsi="Calibri Light"/>
        <w:b/>
        <w:i/>
        <w:w w:val="150"/>
        <w:sz w:val="20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89245</wp:posOffset>
          </wp:positionH>
          <wp:positionV relativeFrom="paragraph">
            <wp:posOffset>78105</wp:posOffset>
          </wp:positionV>
          <wp:extent cx="731520" cy="314325"/>
          <wp:effectExtent l="0" t="0" r="0" b="0"/>
          <wp:wrapTight wrapText="bothSides">
            <wp:wrapPolygon edited="0">
              <wp:start x="-279" y="0"/>
              <wp:lineTo x="-279" y="20861"/>
              <wp:lineTo x="21505" y="20861"/>
              <wp:lineTo x="21505" y="0"/>
              <wp:lineTo x="-2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58850" cy="452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9739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Arial" w:hAnsi="Arial" w:eastAsia="Times New Roman" w:cs="Arial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8.8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Arial" w:hAnsi="Arial" w:eastAsia="Times New Roman" w:cs="Arial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160145</wp:posOffset>
              </wp:positionH>
              <wp:positionV relativeFrom="paragraph">
                <wp:posOffset>78105</wp:posOffset>
              </wp:positionV>
              <wp:extent cx="4114800" cy="2978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i/>
                              <w:i/>
                              <w:color w:val="000000"/>
                              <w:w w:val="150"/>
                              <w:sz w:val="2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w w:val="150"/>
                              <w:sz w:val="26"/>
                            </w:rPr>
                            <w:t>STAGIONE SPORTIVA 2016-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3.45pt;mso-wrap-distance-left:9.05pt;mso-wrap-distance-right:9.05pt;mso-wrap-distance-top:0pt;mso-wrap-distance-bottom:0pt;margin-top:6.1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i/>
                        <w:i/>
                        <w:color w:val="000000"/>
                        <w:w w:val="150"/>
                        <w:sz w:val="26"/>
                      </w:rPr>
                    </w:pPr>
                    <w:r>
                      <w:rPr>
                        <w:b/>
                        <w:i/>
                        <w:color w:val="000000"/>
                        <w:w w:val="150"/>
                        <w:sz w:val="26"/>
                      </w:rPr>
                      <w:t>STAGIONE SPORTIVA 2016-201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eastAsia="Arial"/>
        <w:b/>
        <w:b/>
        <w:i/>
        <w:i/>
        <w:w w:val="150"/>
        <w:sz w:val="16"/>
        <w:szCs w:val="16"/>
      </w:rPr>
    </w:pPr>
    <w:r>
      <w:rPr>
        <w:rFonts w:eastAsia="Arial"/>
        <w:b/>
        <w:i/>
        <w:w w:val="150"/>
        <w:sz w:val="16"/>
        <w:szCs w:val="16"/>
      </w:rPr>
      <w:t xml:space="preserve"> </w: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9639" w:leader="none"/>
      </w:tabs>
      <w:rPr>
        <w:b/>
        <w:b/>
        <w:i/>
        <w:i/>
        <w:w w:val="150"/>
      </w:rPr>
    </w:pPr>
    <w:r>
      <w:rPr>
        <w:rFonts w:eastAsia="Arial"/>
      </w:rPr>
      <w:t xml:space="preserve">              </w:t>
    </w:r>
    <w:r>
      <w:rPr>
        <w:rFonts w:eastAsia="Arial Unicode M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2.7pt;width:435.8pt;height:12.6pt;mso-wrap-style:none;v-text-anchor:middle;mso-position-vertical:top" type="_x0000_t136">
          <v:path textpathok="t"/>
          <v:textpath on="t" fitshape="t" string="AICS Calcio a 11 - Comitato Provinciale di Vicenza" style="font-family:&quot;Arial Black&quot;;font-size:14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left" w:pos="9639" w:leader="none"/>
      </w:tabs>
      <w:rPr>
        <w:rFonts w:ascii="Courier New" w:hAnsi="Courier New" w:cs="Courier New"/>
        <w:i/>
        <w:i/>
        <w:spacing w:val="-8"/>
        <w:sz w:val="16"/>
        <w:szCs w:val="16"/>
      </w:rPr>
    </w:pPr>
    <w:r>
      <w:rPr>
        <w:rFonts w:eastAsia="Courier New" w:cs="Courier New" w:ascii="Courier New" w:hAnsi="Courier New"/>
        <w:i/>
        <w:spacing w:val="-8"/>
        <w:sz w:val="16"/>
        <w:szCs w:val="16"/>
      </w:rPr>
      <w:t xml:space="preserve">  </w:t>
    </w:r>
    <w:r>
      <w:rPr>
        <w:rFonts w:cs="Courier New" w:ascii="Courier New" w:hAnsi="Courier New"/>
        <w:i/>
        <w:spacing w:val="-8"/>
        <w:sz w:val="16"/>
        <w:szCs w:val="16"/>
      </w:rPr>
      <w:t>Provinciale iscritto al Registro Regionale dell’Associazionismo di Promozione Sociale D.n.39 del 09.02.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xpress Deco Gothic SSi;Impact" w:hAnsi="Express Deco Gothic SSi;Impact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4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ounded MT Bold" w:hAnsi="Arial Rounded MT Bold" w:eastAsia="Times New Roman" w:cs="Arial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4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Unicode MS" w:cs="Arial"/>
      <w:b/>
      <w:sz w:val="40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Express Deco Gothic SSi;Impact" w:hAnsi="Express Deco Gothic SSi;Impact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Rounded MT Bold" w:hAnsi="Arial Rounded MT Bol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31">
    <w:name w:val="stile31"/>
    <w:qFormat/>
    <w:rPr>
      <w:rFonts w:ascii="Verdana" w:hAnsi="Verdana" w:cs="Verdana"/>
      <w:b/>
      <w:bCs/>
      <w:color w:val="006600"/>
    </w:rPr>
  </w:style>
  <w:style w:type="character" w:styleId="Stile21">
    <w:name w:val="stile21"/>
    <w:qFormat/>
    <w:rPr>
      <w:rFonts w:ascii="Verdana" w:hAnsi="Verdana" w:cs="Verdana"/>
      <w:color w:val="006600"/>
    </w:rPr>
  </w:style>
  <w:style w:type="character" w:styleId="CorpodeltestoCarattere">
    <w:name w:val="Corpo del testo Carattere"/>
    <w:qFormat/>
    <w:rPr>
      <w:b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426" w:hanging="0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1">
    <w:name w:val="LndNormale1"/>
    <w:basedOn w:val="Normal"/>
    <w:qFormat/>
    <w:pPr>
      <w:jc w:val="both"/>
    </w:pPr>
    <w:rPr>
      <w:sz w:val="22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aicsvi@gold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0:00Z</dcterms:created>
  <dc:creator>AICS</dc:creator>
  <dc:description/>
  <cp:keywords/>
  <dc:language>en-US</dc:language>
  <cp:lastModifiedBy>Utente</cp:lastModifiedBy>
  <cp:lastPrinted>2017-04-19T16:33:00Z</cp:lastPrinted>
  <dcterms:modified xsi:type="dcterms:W3CDTF">2017-05-10T14:31:00Z</dcterms:modified>
  <cp:revision>3</cp:revision>
  <dc:subject/>
  <dc:title>Prot</dc:title>
</cp:coreProperties>
</file>