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rial Black" w:hAnsi="Arial Black" w:eastAsia="Arial Unicode MS" w:cs="Arial"/>
          <w:b/>
          <w:b/>
          <w:bCs/>
          <w:shadow/>
          <w:color w:val="FF0000"/>
          <w:spacing w:val="60"/>
          <w:sz w:val="32"/>
          <w:szCs w:val="32"/>
        </w:rPr>
      </w:pPr>
      <w:r>
        <w:rPr>
          <w:rFonts w:eastAsia="Arial"/>
          <w:color w:val="C45911"/>
        </w:rPr>
        <w:t xml:space="preserve"> </w:t>
      </w:r>
      <w:r>
        <w:rPr>
          <w:rFonts w:eastAsia="Arial Unicode MS" w:cs="Arial" w:ascii="Arial Black" w:hAnsi="Arial Black"/>
          <w:b/>
          <w:bCs/>
          <w:shadow/>
          <w:color w:val="FF0000"/>
          <w:spacing w:val="60"/>
          <w:sz w:val="32"/>
          <w:szCs w:val="32"/>
        </w:rPr>
        <w:t>COMUNICATO N°37 dell’17 APRILE 2018</w:t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Off Elite 2018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La qualificazione agli ottavi interessa le prime due classificate di ciascun girone e le quattro migliori terze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Per definire, al termine del girone, il passaggio alla successiva delle 4 migliore terze si seguirà il seguente criterio: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I gol delle gare vinte d’ufficio non vengono conteggiati in caso dell’opzione: differenza ret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della differenza tra reti segnate e subite nel mini girone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del maggior numero di reti segnate nel mini girone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oppa disciplina nel mini girone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orteggi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1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OLE ASFALTI DCB       - TRAVETTORE             Ven 20/04 20:45 Vigardol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ISOLA-CASTELNOVO       - G.S.A. SOVIZZO         Lun 23/04 21:00 Isola Vicentin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GIORGIO 1995       - DLF PIZZ. ALL'ALBERA   Ven 20/04 21:00 Quinto V.n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REAL GRANTORTO         - PRO ALBETTONE          Ven 20/04 21:15 Grantorto com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OLMO CREAZZO-CALCIO    - MURAZZO S.S.           Gio 19/04 21:00 Olmo Creazzo com. Andrea Dori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FLORIAN U.S.       - VIGARDOLO S.S.         Ven 20/04 21:00 Nove 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BOTAFOGO               - ASTICO U.S. 1977       Gio 19/04 21:00 Montevia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LAGHETTO G.S.          - REAL BELVEDERE         Mer 18/04 21:15 San Bortolo VI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.V. CONTE             - TIGERS CASTELLO 99     Sab 21/04 14:00 Bassano DG "Giusti"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REAL 2 VILLE ASD       - FOOT BASSANO MMIII     Sab 21/04 14:30 Dueville Loris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AMBUGLIANO 85         - SAN LUCA US            Sab 21/04 14:30 Gambuglian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NOVOLEDO VILLAVERLA    - ATL. SAN BORTOLO       Sab 21/04 14:00 Villaverl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2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.S.A. SOVIZZO         - SOLE ASFALTI DCB       Lun 30/04 20:45 Sovizzo com.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TRAVETTORE             - ISOLA-CASTELNOVO       Ven 27/04 21:00 Travettor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PRO ALBETTONE          - SAN GIORGIO 1995       Sab 28/04 14:00 Albetton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DLF PIZZ. ALL'ALBERA   - REAL GRANTORTO         Ven 27/04 21:00 Vicenza com. Bellini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OLMO CREAZZO-CALCIO    - SAN FLORIAN U.S.       Gio 26/04 21:00 Olmo Creazzo com. Andrea Dori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URAZZO S.S.           - VIGARDOLO S.S.         Sab 28/04 15:00 Montecchio Pr. Pz Vitt. venet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REAL BELVEDERE         - BOTAFOGO               Lun 30/04 21:00 Belvede Tezze Sul Brent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STICO U.S. 1977       - LAGHETTO G.S.          Sab 28/04 15:00 Caltran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.V. CONTE             - REAL 2 VILLE ASD       Sab 28/04 14:00 Bassano DG "Giusti"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TIGERS CASTELLO 99     - FOOT BASSANO MMIII     Ven 27/04 21:00 Valdagno polisportiv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TL. SAN BORTOLO       - GAMBUGLIANO 85         Gio 26/04 20:45 San Bortolo VI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LUCA US            - NOVOLEDO VILLAVERLA    Ven 27/04 21:00 Pianezze S.L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3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.S.A. SOVIZZO         - TRAVETTORE             Lun 07/05 20:45 Sovizzo com.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OLE ASFALTI DCB       - ISOLA-CASTELNOVO       Ven 04/05 20:45 Vigardol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PRO ALBETTONE          - DLF PIZZ. ALL'ALBERA   Sab 05/05 14:00 Albetton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GIORGIO 1995       - REAL GRANTORTO         Ven 04/05 21:00 Quinto V.n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FLORIAN U.S.       - MURAZZO S.S.           Sab 05/05 15:00 Marostica via Ravenn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VIGARDOLO S.S.         - OLMO CREAZZO-CALCIO    Sab 05/05 14:30 Vigardol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REAL BELVEDERE         - ASTICO U.S. 1977       Lun 07/05 21:00 Belvede Tezze Sul Brent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BOTAFOGO               - LAGHETTO G.S.          Gio 03/05 21:00 Montevia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REAL 2 VILLE ASD       - TIGERS CASTELLO 99     Sab 05/05 14:30 Dueville Loris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FOOT BASSANO MMIII     - G.V. CONTE             Ven 04/05 21:15 San Nazari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TL. SAN BORTOLO       - SAN LUCA US            Gio 03/05 20:45 San Bortolo VI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NOVOLEDO VILLAVERLA    - GAMBUGLIANO 85         Sab 05/05 14:00 Villaverl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Elite PlayOut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Le ultime classificate del triangolare retrocedono in Primavera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Le restanti 6 vengono abbinate in due triangolari di Semifinale tramite sorteggi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1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TEZZE CALCIO ARZ.      - CARTIGLIANO 1982       Ven 20/04 21:00 Costo Arzignan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QUILA BRESSANVIDO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TL. SAN LAZZARO       - MESENEI ATL. BAR KENIA Ven 20/04 21:00 San Lazzaro  VI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NACIONAL CUSINATI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ITTADELLA CC          - BERTESINELLA  STANGA A Ven 20/04 21:00 Cittadella Borgo TV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ONTEBELLO AM. riposa</w:t>
      </w:r>
    </w:p>
    <w:p>
      <w:pPr>
        <w:pStyle w:val="Normal"/>
        <w:spacing w:lineRule="auto" w:line="256" w:before="0" w:after="160"/>
        <w:contextualSpacing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Chi Vince gioca la gara successiva ( 2 giornata), la perdente riposa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In caso di parità alla fine dei tempi regolamentari si va subito ai calci di rigor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sz w:val="20"/>
          <w:szCs w:val="24"/>
        </w:rPr>
      </w:pPr>
      <w:r>
        <w:rPr>
          <w:rFonts w:eastAsia="Arial" w:cs="Arial"/>
          <w:b/>
          <w:sz w:val="20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2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ARTIGLIANO 1982       - AQUILA BRESSANVIDO     20:45 Cartigliano com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TEZZE CALCIO ARZ.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ESENEI ATL. BAR KENIA - NACIONAL CUSINATI      20:45 Molino di Altissim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TL. SAN LAZZARO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BERTESINELLA  STANGA A - MONTEBELLO AM.         13:30 Stanga VI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ITTADELLA CC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Oppur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QUILA BRESSANVIDO     - TEZZE CALCIO ARZ.      21:00 Bressanvid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ARTIGLIANO 1982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NACIONAL CUSINATI      - ATL. SAN LAZZARO       21:00 Cusinati Parrocchial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ESENEI ATL. BAR KENIA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ONTEBELLO AM.         - CITTADELLA CC          20:45 Montebello parr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BERTESINELLA  STANGA A riposa</w:t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ampione Primavera 2018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1ª Giornat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T'ANNA POL.         - COLLE VIGO SOVIZZO     Ven 20/04 21:0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LONGA 90 A.S.D.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UDACE LE TORRI        - ANCIGNANO G.S.         Sab 21/04 13:3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ALLI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OCA JUNIOR A.S.D.     - ATLETICO VICENZA       Ven 20/04 20:45</w:t>
      </w:r>
    </w:p>
    <w:p>
      <w:pPr>
        <w:pStyle w:val="Normal"/>
        <w:spacing w:before="0" w:after="160"/>
        <w:contextualSpacing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CASELLE AM. Ripos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  <w:highlight w:val="yellow"/>
        </w:rPr>
        <w:t>Chi perde gioca la gara successiva ( 2 giornata), la vincente riposa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b/>
          <w:b/>
          <w:color w:val="FF0000"/>
          <w:sz w:val="28"/>
          <w:szCs w:val="28"/>
        </w:rPr>
      </w:pPr>
      <w:r>
        <w:rPr>
          <w:rFonts w:eastAsia="Arial" w:cs="Arial"/>
          <w:b/>
          <w:color w:val="FF0000"/>
          <w:sz w:val="28"/>
          <w:szCs w:val="28"/>
        </w:rPr>
        <w:t>In caso di parità alla fine dei tempi regolamentari si va subito ai calci di rigor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OLLE VIGO SOVIZZO     - LONGA 90 A.S.D.        21:0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T'ANNA POL.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NCIGNANO G.S.         - VALLI                  15:0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UDACE LE TORRI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TLETICO VICENZA       - CASELLE AM.            21:0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OCA JUNIOR A.S.D. riposa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color w:val="FF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FF0000"/>
          <w:sz w:val="36"/>
          <w:szCs w:val="36"/>
          <w:highlight w:val="yellow"/>
        </w:rPr>
        <w:t>Oppure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LONGA 90 A.S.D.        - SANT'ANNA POL.         21:0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OLLE VIGO SOVIZZO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B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NCIGNANO G.S.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ALLI                  - AUDACE LE TORRI        17:3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TLETICO VICENZA ripos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ASELLE AM.            - BOCA JUNIOR A.S.D.     21:00</w:t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>Primavera PlayOf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La qualificazione agli ottavi interessa le prime due classificate di ciascun girone e le quattro migliori terze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Per definire, al termine del girone, il passaggio alla successiva delle 4 migliore terze si seguirà il seguente criterio: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I gol delle gare vinte d’ufficio non vengono conteggiati in caso dell’opzione: differenza reti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della differenza tra reti segnate e subite nel mini giron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del maggior numero di reti segnate nel mini giron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oppa disciplina nel mini giron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orteggi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1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JUNIOR MONTICELLO      - GALLIERA TIMBERS       Sab 21/04 15:00 Cavazza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M. CABA'- EZZELINA    - BRANCALEONE            Ven 20/04 21:00 Romano Ezzelino Com. Beato Marcell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ARSAN U.S.            - RIVIERA G.S.           Ven 20/04 21:00 Marsan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.S. COSTO             - LA FAVORITA 93         Ven 20/04 20:45 Costo Arzignan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FULGOR. THIENE         - COLLI EUGANEI AM.      Ven 20/04 20:45 Thiene patronato S.Gaetan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VITALE A.C.A.      - VALDAGNO AMATORI       Mer 18/04 20:45 Montecchio M. Via Piev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MATORI DUE MONTI      - NOGAROLE ASD           Lun 23/04 21:15 Montegald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EREAL DOCKS           - SANT'ANDREA A.C.       Sab 21/04 14:30 S. Maria Camisan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PES LE TORRI          - AMATORI BREGANZE       Sab 21/04 13:15 Lerin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RCEDO 2001           - ATL. DOLOMIA           Sab 21/04 15:00 Sarcedo Dall'Ort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ALDOGNO AICS          - AURORA SAN ZENO        Sab 21/04 14:30 Rettorgo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ONTEVIALE             - SAN SEBASTIANO         Gio 19/04 21:00 Montevia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2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BRANCALEONE            - GALLIERA TIMBERS       Sab 28/04 14:30 Sovizzo com.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M. CABA'- EZZELINA    - JUNIOR MONTICELLO      Ven 27/04 21:00 Romano Ezzelino Com. Beato Marcell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LA FAVORITA 93         - MARSAN U.S.            Gio 26/04 21:00 Sarego Monticello di Far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RIVIERA G.S.           - G.S. COSTO             Sab 28/04 13:30 Vicenza Riviera Beric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VALDAGNO AMATORI       - FULGOR. THIENE         Gio 26/04 21:00 Valdagno Filatur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OLLI EUGANEI AM.      - SAN VITALE A.C.A.      Lun 30/04 21:00 Fontanafredda di Cinto eugane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T'ANDREA A.C.       - AMATORI DUE MONTI      Gio 26/04 21:00 Sant'Andrea Cologna V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NOGAROLE ASD           - CEREAL DOCKS           Gio 26/04 21:00 Resten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TL. DOLOMIA           - SPES LE TORRI          Sab 28/04 14:30 Valdagno polisportiv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MATORI BREGANZE       - SARCEDO 2001           Ven 27/04 20:45 Breganz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SEBASTIANO         - CALDOGNO AICS          Ven 27/04 21:00 S.Andrea Oltre Muson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ONTEVIALE             - AURORA SAN ZENO        Gio 26/04 21:00 Montevia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3ª Giornat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GALLIERA TIMBERS       - AM. CABA'- EZZELINA    Lun 07/05 21:00 Galliera V.t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BRANCALEONE            - JUNIOR MONTICELLO      Sab 05/05 14:30 Sovizzo com.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B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MARSAN U.S.            - G.S. COSTO             Ven 04/05 21:00 Marsan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LA FAVORITA 93         - RIVIERA G.S.           Gio 03/05 21:00 Sarego Monticello di Far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FULGOR. THIENE         - SAN VITALE A.C.A.      Ven 04/05 20:45 Thiene patronato S.Gaetan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VALDAGNO AMATORI       - COLLI EUGANEI AM.      Gio 03/05 21:00 Valdagno Filatur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MATORI DUE MONTI      - CEREAL DOCKS           Lun 07/05 21:15 Montegalda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T'ANDREA A.C.       - NOGAROLE ASD           Gio 03/05 21:00 Sant'Andrea Cologna V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PES LE TORRI          - SARCEDO 2001           Sab 05/05 13:15 Lerino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ATL. DOLOMIA           - AMATORI BREGANZE       Sab 05/05 14:30 Valdagno polisportivo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CALDOGNO AICS          - MONTEVIALE             Sab 05/05 14:30 Rettorgole com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  <w:t>SAN SEBASTIANO         - AURORA SAN ZENO        Ven 04/05 21:00 S.Andrea Oltre Muson com.</w:t>
      </w:r>
    </w:p>
    <w:p>
      <w:pPr>
        <w:pStyle w:val="Normal"/>
        <w:spacing w:lineRule="auto" w:line="256" w:before="0" w:after="16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sectPr>
      <w:type w:val="nextPage"/>
      <w:pgSz w:w="11906" w:h="16838"/>
      <w:pgMar w:left="567" w:right="708" w:gutter="0" w:header="0" w:top="8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4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Aria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40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004A98"/>
      <w:spacing w:val="-1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 Unicode MS" w:cs="Arial"/>
      <w:b/>
      <w:sz w:val="40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color w:val="004A98"/>
      <w:spacing w:val="-1"/>
      <w:w w:val="99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mic Sans MS" w:hAnsi="Comic Sans MS" w:eastAsia="Times New Roman" w:cs="Arial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Express Deco Gothic SSi;Impact" w:hAnsi="Express Deco Gothic SSi;Impact" w:eastAsia="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Rounded MT Bold" w:hAnsi="Arial Rounded MT Bol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4:00Z</dcterms:created>
  <dc:creator>AICS</dc:creator>
  <dc:description/>
  <cp:keywords/>
  <dc:language>en-US</dc:language>
  <cp:lastModifiedBy>Utente</cp:lastModifiedBy>
  <cp:lastPrinted>2018-04-17T15:54:00Z</cp:lastPrinted>
  <dcterms:modified xsi:type="dcterms:W3CDTF">2018-04-17T13:55:00Z</dcterms:modified>
  <cp:revision>3</cp:revision>
  <dc:subject/>
  <dc:title>Prot</dc:title>
</cp:coreProperties>
</file>